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清远工贸职业技术学校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招聘教师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及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考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及主修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师范类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英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sz w:val="24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三支一扶考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是否随军家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qygm</cp:lastModifiedBy>
  <cp:lastPrinted>2016-11-04T10:49:00Z</cp:lastPrinted>
  <dcterms:modified xsi:type="dcterms:W3CDTF">2018-07-08T03:54:00Z</dcterms:modified>
  <cp:revision>3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