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马关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教师招聘说课评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/>
      </w:pPr>
      <w:r>
        <w:rPr>
          <w:rStyle w:val="StrongEmphasis"/>
          <w:rFonts w:ascii="Arial" w:hAnsi="Arial" w:cs="Arial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编号：</w:t>
      </w:r>
    </w:p>
    <w:tbl>
      <w:tblPr>
        <w:tblW w:w="11831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09"/>
        <w:gridCol w:w="917"/>
        <w:gridCol w:w="4752"/>
        <w:gridCol w:w="1284"/>
        <w:gridCol w:w="697"/>
        <w:gridCol w:w="660"/>
        <w:gridCol w:w="715"/>
        <w:gridCol w:w="715"/>
        <w:gridCol w:w="1082"/>
      </w:tblGrid>
      <w:tr>
        <w:trPr>
          <w:trHeight w:val="91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权重</w:t>
            </w:r>
          </w:p>
        </w:tc>
        <w:tc>
          <w:tcPr>
            <w:tcW w:w="6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价内容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价结果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得分</w:t>
            </w:r>
          </w:p>
        </w:tc>
      </w:tr>
      <w:tr>
        <w:trPr>
          <w:trHeight w:val="91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D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材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%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简要、准确说明教学内容的结构特点、地位和作用。创造性地处理和利用教材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教学内容设计有层次，联系性强。突出重点，把握难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教学目标明确、具体、完整，符合课程要求和学生实际，可操作性强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%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教学方法和手段的使用阐述清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体现新的教学理念，理论依据充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最大限度的调动学生的学习积极性和主动性，培养学生学习能力，激发学生探究动机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%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体现专业教育思想，突出学生的主体地位，教学思路清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教学过程组织严密，结构完整，教学环节分配合理，衔接自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详略得当，突出重点，突破难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教学媒体优化组合，运用适时、适度、高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反馈措施得当，应变性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教学有特色，富有创意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四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%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语言流畅、简洁、逻辑性强，生动、富有感染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仪表大方，教态自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板书设计合理，书写清楚、规范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价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分</w:t>
            </w:r>
          </w:p>
        </w:tc>
        <w:tc>
          <w:tcPr>
            <w:tcW w:w="3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签名</w:t>
            </w:r>
          </w:p>
        </w:tc>
        <w:tc>
          <w:tcPr>
            <w:tcW w:w="3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7T02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