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龙游县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二批公开招聘教师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二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免冠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户口簿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毕业证书、学位证书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18-08-06T00:44:00Z</dcterms:modified>
  <cp:revision>28</cp:revision>
  <dc:subject/>
  <dc:title/>
</cp:coreProperties>
</file>