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诚信承诺书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已仔细阅读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安龙县公开考调教师简章》、相关政策和违纪违规处理规定，清楚并理解其内容。我郑重承诺：</w:t>
      </w:r>
      <w:bookmarkStart w:id="0" w:name="_GoBack"/>
      <w:bookmarkEnd w:id="0"/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自觉遵守事业单位公开招聘的有关规定及政策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遵守考试纪律，服从考试安排，不舞弊或协助他人舞弊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按要求参与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招聘考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服从安龙县执行的工资标准和职称政策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对违反以上承诺所造成的后果，本人自愿承担相应责任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按照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有关组织人事纪律</w:t>
      </w:r>
      <w:r>
        <w:rPr>
          <w:rFonts w:ascii="仿宋_GB2312" w:hAnsi="仿宋_GB2312" w:cs="仿宋" w:eastAsia="仿宋_GB2312"/>
          <w:sz w:val="32"/>
          <w:szCs w:val="32"/>
        </w:rPr>
        <w:t>接受处理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50:00Z</dcterms:created>
  <dc:creator>张文海</dc:creator>
  <dc:description/>
  <cp:keywords/>
  <dc:language>en-US</dc:language>
  <cp:lastModifiedBy>PC</cp:lastModifiedBy>
  <cp:lastPrinted>2018-07-11T11:07:00Z</cp:lastPrinted>
  <dcterms:modified xsi:type="dcterms:W3CDTF">2018-07-30T06:43:00Z</dcterms:modified>
  <cp:revision>6</cp:revision>
  <dc:subject/>
  <dc:title>报考承诺书</dc:title>
</cp:coreProperties>
</file>