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2"/>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2"/>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由潮安区教育局、潮安区人社局按照有关规定和要求，组织到指定医院进行体检，其它医疗单位的检查结果一律无效。</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疑义，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微软用户</cp:lastModifiedBy>
  <cp:lastPrinted>2018-08-08T19:32:00Z</cp:lastPrinted>
  <dcterms:modified xsi:type="dcterms:W3CDTF">2018-08-08T11:42:00Z</dcterms:modified>
  <cp:revision>1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