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sz w:val="44"/>
          <w:szCs w:val="44"/>
        </w:rPr>
        <w:t>徽州区公开招聘编外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报考单位：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7"/>
        <w:gridCol w:w="175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通讯地址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8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毕业院校及时间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  <w:szCs w:val="24"/>
              </w:rPr>
              <w:t>专  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sz w:val="24"/>
                <w:szCs w:val="24"/>
              </w:rPr>
              <w:t>资格证书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现工作单位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75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主要学习工作经历</w:t>
            </w:r>
          </w:p>
        </w:tc>
        <w:tc>
          <w:tcPr>
            <w:tcW w:w="8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62"/>
        <w:gridCol w:w="2143"/>
        <w:gridCol w:w="2868"/>
        <w:gridCol w:w="2143"/>
      </w:tblGrid>
      <w:tr>
        <w:trPr>
          <w:trHeight w:val="5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与本人关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作单位及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奖励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处分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1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报名资格审核意见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2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诚信承诺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人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郑重承诺：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说明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.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“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报考单位”填写 “徽州区教育局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下属事业单位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”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723" w:hanging="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“</w:t>
      </w:r>
      <w:r>
        <w:rPr>
          <w:rFonts w:ascii="仿宋;仿宋_GB2312" w:hAnsi="仿宋;仿宋_GB2312" w:cs="仿宋;仿宋_GB2312" w:eastAsia="仿宋;仿宋_GB2312"/>
          <w:spacing w:val="-12"/>
          <w:sz w:val="24"/>
          <w:szCs w:val="24"/>
        </w:rPr>
        <w:t>现户籍所在地”栏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要填写详细地址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 xml:space="preserve">      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3.</w:t>
      </w: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报考岗位分“小学语文”、“小学数学”、“幼儿”三种类型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4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本表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A4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纸双面打印，须如实填写，经审核发现与事实不符的，报考人员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6:00Z</dcterms:created>
  <dc:creator>ＤＥＬＬ</dc:creator>
  <dc:description/>
  <dc:language>en-US</dc:language>
  <cp:lastModifiedBy>hshz</cp:lastModifiedBy>
  <dcterms:modified xsi:type="dcterms:W3CDTF">2018-08-06T08:08:12Z</dcterms:modified>
  <cp:revision>3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