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6" w:hanging="625"/>
        <w:jc w:val="both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应届毕业生教师资格证证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学，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院校（名称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本科或研究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毕业生，属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应届毕业生，学科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师资格证编号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教育行政部门（公章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   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b/>
      <w:i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b/>
      <w:i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1:03:00Z</dcterms:created>
  <dc:creator>雨林木风</dc:creator>
  <dc:description/>
  <dc:language>en-US</dc:language>
  <cp:lastModifiedBy>芭比娃娃</cp:lastModifiedBy>
  <cp:lastPrinted>2014-04-29T17:32:00Z</cp:lastPrinted>
  <dcterms:modified xsi:type="dcterms:W3CDTF">2018-08-15T07:58:02Z</dcterms:modified>
  <cp:revision>4</cp:revision>
  <dc:subject/>
  <dc:title>灵石县招考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