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9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是否有毕业班带班经验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宋体" w:eastAsia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是否有毕业班带班经验（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年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dc:language>en-US</dc:language>
  <cp:lastModifiedBy>熊熊</cp:lastModifiedBy>
  <cp:lastPrinted>2017-03-15T13:57:00Z</cp:lastPrinted>
  <dcterms:modified xsi:type="dcterms:W3CDTF">2018-06-13T10:21:10Z</dcterms:modified>
  <cp:revision>2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