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包头市</w:t>
      </w:r>
      <w:r>
        <w:rPr>
          <w:rFonts w:ascii="Times New Roman" w:hAnsi="Times New Roman" w:cs="Times New Roman" w:eastAsia="方正小标宋简体"/>
          <w:sz w:val="36"/>
          <w:szCs w:val="36"/>
        </w:rPr>
        <w:t>石拐区</w:t>
      </w:r>
      <w:r>
        <w:rPr>
          <w:rFonts w:eastAsia="方正小标宋简体" w:cs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面向社会公开招聘教师岗位表</w:t>
      </w:r>
    </w:p>
    <w:tbl>
      <w:tblPr>
        <w:tblW w:w="158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838"/>
        <w:gridCol w:w="1011"/>
        <w:gridCol w:w="566"/>
        <w:gridCol w:w="1001"/>
        <w:gridCol w:w="1109"/>
        <w:gridCol w:w="851"/>
        <w:gridCol w:w="2796"/>
        <w:gridCol w:w="2037"/>
        <w:gridCol w:w="1381"/>
        <w:gridCol w:w="2537"/>
        <w:gridCol w:w="1303"/>
      </w:tblGrid>
      <w:tr>
        <w:trPr>
          <w:tblHeader w:val="true"/>
          <w:trHeight w:val="6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主管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学段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经费来源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计划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招聘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blHeader w:val="true"/>
          <w:trHeight w:val="5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1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1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语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701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701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与计算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7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2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2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英语语言文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化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70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703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703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音乐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2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4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1302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表演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40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表演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4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体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40201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育教育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40202K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训练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40202*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训练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40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育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中信息技术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809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80605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4010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技术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40110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技术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81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1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1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语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701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701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与计算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7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2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2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英语语言文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702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702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应用物理学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7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初中历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601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历史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601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世界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(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)</w:t>
              <w:br/>
              <w:t xml:space="preserve">060102*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世界历史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6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蒙汉兼通定向岗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1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1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汉语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40105W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教育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40107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教育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蒙汉兼通定向岗位</w:t>
            </w:r>
          </w:p>
        </w:tc>
      </w:tr>
      <w:tr>
        <w:trPr>
          <w:trHeight w:val="193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701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701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与计算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40105W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教育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40107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教育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7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2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40105W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教育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40107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教育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2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英语语言文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2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4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1302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表演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40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表演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4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4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术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406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术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)</w:t>
              <w:br/>
              <w:t xml:space="preserve">1304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绘画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40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绘画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40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本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60214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前教育（专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40106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前教育（本科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2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4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1302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表演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40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表演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4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术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406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术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)</w:t>
              <w:br/>
              <w:t xml:space="preserve">1304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绘画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40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绘画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40201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育教育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40202K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训练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40202*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训练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40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前教育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4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40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40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育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专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石拐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项目生定向岗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660214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前教育（专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40106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前教育（本科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2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4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1302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表演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40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表演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130401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术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406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术学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)</w:t>
              <w:br/>
              <w:t xml:space="preserve">1304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绘画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5040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绘画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40201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育教育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40202K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训练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br/>
              <w:t xml:space="preserve">040202*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训练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040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前教育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402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50403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 xml:space="preserve">0404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育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普通高校专科及以上学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对口且具有相应的教师资格证；年龄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服务基层项目毕业生、基层公益性岗位服务人员和大学生退役士兵定向岗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1995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32.25pt;mso-wrap-distance-left:9.05pt;mso-wrap-distance-right:9.05pt;mso-wrap-distance-top:0pt;mso-wrap-distance-bottom:0pt;margin-top:0pt;mso-position-vertical-relative:text;margin-left:35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136005</wp:posOffset>
              </wp:positionH>
              <wp:positionV relativeFrom="paragraph">
                <wp:posOffset>19050</wp:posOffset>
              </wp:positionV>
              <wp:extent cx="686435" cy="361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8.45pt;mso-wrap-distance-left:9.05pt;mso-wrap-distance-right:9.05pt;mso-wrap-distance-top:0pt;mso-wrap-distance-bottom:0pt;margin-top:1.5pt;mso-position-vertical-relative:text;margin-left:48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65" w:before="280" w:after="280"/>
      <w:jc w:val="left"/>
      <w:textAlignment w:val="bottom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2:00Z</dcterms:created>
  <dc:creator>ddddddddd</dc:creator>
  <dc:description/>
  <dc:language>en-US</dc:language>
  <cp:lastModifiedBy>NTKO</cp:lastModifiedBy>
  <cp:lastPrinted>2018-08-23T10:41:00Z</cp:lastPrinted>
  <dcterms:modified xsi:type="dcterms:W3CDTF">2018-08-23T08:1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