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/>
        <w:ind w:left="0" w:firstLine="643"/>
        <w:jc w:val="left"/>
        <w:rPr/>
      </w:pP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考试科目与时间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09"/>
        <w:gridCol w:w="3109"/>
        <w:gridCol w:w="4900"/>
      </w:tblGrid>
      <w:tr>
        <w:trPr/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11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（星期六）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:00-11:00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:00-15:00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:00-18:00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幼儿园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综合素质（幼儿园）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保教知识与能力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小学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综合素质（小学）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教育教学知识与能力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初级中学</w:t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综合素质（中学）</w:t>
            </w:r>
          </w:p>
        </w:tc>
        <w:tc>
          <w:tcPr>
            <w:tcW w:w="3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教育知识与能力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科知识与教学能力（初级中学）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级中学</w:t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科知识与教学能力（高级中学）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中职文化课</w:t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中职专业课</w:t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8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 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心理健康教育、小学信息技术、小学全科、日语、俄语科目的《学科知识与教学能力》不笔试，纳入面试环节进行考核。</w:t>
      </w:r>
    </w:p>
    <w:p>
      <w:pPr>
        <w:pStyle w:val="Normal"/>
        <w:keepNext w:val="false"/>
        <w:keepLines w:val="false"/>
        <w:widowControl/>
        <w:spacing w:lineRule="auto" w:line="48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示例图片：</w:t>
      </w:r>
    </w:p>
    <w:p>
      <w:pPr>
        <w:pStyle w:val="Normal"/>
        <w:rPr/>
      </w:pPr>
      <w:r>
        <w:rPr/>
        <w:drawing>
          <wp:inline distT="0" distB="0" distL="0" distR="0">
            <wp:extent cx="1362075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2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