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w w:val="100"/>
          <w:sz w:val="24"/>
        </w:rPr>
      </w:pPr>
      <w:r>
        <w:rPr>
          <w:rFonts w:ascii="Times New Roman" w:hAnsi="Times New Roman" w:cs="Times New Roman"/>
          <w:b/>
          <w:w w:val="100"/>
          <w:sz w:val="24"/>
        </w:rPr>
        <w:t>附件</w:t>
      </w:r>
      <w:r>
        <w:rPr>
          <w:rFonts w:eastAsia="Times New Roman" w:cs="Times New Roman" w:ascii="Times New Roman" w:hAnsi="Times New Roman"/>
          <w:b/>
          <w:w w:val="100"/>
          <w:sz w:val="24"/>
        </w:rPr>
        <w:t>1</w:t>
      </w:r>
      <w:r>
        <w:rPr>
          <w:rFonts w:ascii="Times New Roman" w:hAnsi="Times New Roman" w:cs="Times New Roman"/>
          <w:b/>
          <w:w w:val="100"/>
          <w:sz w:val="24"/>
        </w:rPr>
        <w:t>：榄核中学考点：</w:t>
      </w:r>
    </w:p>
    <w:tbl>
      <w:tblPr>
        <w:tblW w:w="9840" w:type="dxa"/>
        <w:jc w:val="left"/>
        <w:tblInd w:w="0" w:type="dxa"/>
        <w:tblLayout w:type="fixed"/>
        <w:tblCellMar>
          <w:top w:w="31" w:type="dxa"/>
          <w:left w:w="31" w:type="dxa"/>
          <w:bottom w:w="0" w:type="dxa"/>
          <w:right w:w="108" w:type="dxa"/>
        </w:tblCellMar>
      </w:tblPr>
      <w:tblGrid>
        <w:gridCol w:w="1260"/>
        <w:gridCol w:w="1635"/>
        <w:gridCol w:w="1905"/>
        <w:gridCol w:w="1980"/>
        <w:gridCol w:w="3060"/>
      </w:tblGrid>
      <w:tr>
        <w:trPr>
          <w:trHeight w:val="2013" w:hRule="atLeast"/>
        </w:trPr>
        <w:tc>
          <w:tcPr>
            <w:tcW w:w="984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eastAsia="宋体" w:cs="宋体"/>
                <w:b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w w:val="100"/>
                <w:sz w:val="32"/>
              </w:rPr>
              <w:t>学年广州市南沙区榄核镇学校服务外包教师                   岗位拟入库人员名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</w:rPr>
            </w:pPr>
            <w:r>
              <w:rPr>
                <w:rFonts w:eastAsia="宋体" w:cs="宋体"/>
                <w:b/>
                <w:w w:val="100"/>
                <w:sz w:val="32"/>
              </w:rPr>
              <w:t xml:space="preserve">    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笔试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6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莫烨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5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马芷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6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杨金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5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潘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-059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琳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38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霞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中学语文教师 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笔试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-055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智慧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4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以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6-089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林凯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1-073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绍色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-094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杨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8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谢莉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8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嘉宇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4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希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8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唐红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1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芮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历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6-090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庄春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3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马健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2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家贤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4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罗美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6-125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邱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4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江卓彬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8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彭永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-036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志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5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钜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6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庄志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物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9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清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7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廖聪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4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龚茵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4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侯仁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榄核中学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28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杨丽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1-105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周志滔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6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谢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6-125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沈倩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9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凯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-103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徐志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地理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2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婉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1-105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左荣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6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杨燕红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-102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施晓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4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马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数学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-0383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杰文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数学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7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毅森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4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凯棱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5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晓敏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1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袁宝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-119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蓝奕飞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6-088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余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0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韵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2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绮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20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骜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-096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阮莉莉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3-077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泳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6-087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3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学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6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孔景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29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许正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8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燕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生物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8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冯秋咪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6-090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毕杰桦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6-124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罗洁慧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3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徐苑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7-127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王姣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-036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林文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8-131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祝洪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1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敏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2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林彩芳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老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38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裕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-097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晓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2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1-107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赖梦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化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0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罗佩文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3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苏韵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7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-055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谢炜荧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英语老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8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冯嘉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5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严燎宗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体育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9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孔令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2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林常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3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林俊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榄核中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1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胡玉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1-000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黎翠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北斗小学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小学数学教师 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7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吴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5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冬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2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秀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9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吴晓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6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邓志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6-124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罗冰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31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黎雯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-036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梓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10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冯金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7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王锡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4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曾三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-057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曹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8-132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洁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8-130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小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29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燕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-104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袁沛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4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冯金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小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6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钟美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科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1-072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曼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科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1-001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文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29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颖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1-070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曾丽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2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-121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秋怡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6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邵慧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6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加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-119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蓝碧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6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键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4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范穗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9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敏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2-109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许粤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2-109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邹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5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嘉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20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诗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6-123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卢冬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8-027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蒋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31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佳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-120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芷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-061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汉中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7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叶美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5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东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5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春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2-111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曾敏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3-077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黎凯琦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3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宝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6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卓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-122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林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6-091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周青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-059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曹英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-053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淑芬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7-126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谭玉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-096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昕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8-026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颖欣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3-077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蔡春燕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5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殷健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8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康春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8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罗秀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4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佳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7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飞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1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杨宪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-062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妙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5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思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6-124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罗紫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3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郑秋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30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李小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7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文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28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杨伟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2-111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杭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7-091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伟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-062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卢枣扬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信息技术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5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邱文婷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28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马秋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6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黎秋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5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曾翠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4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胡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4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龙金颖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-037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谭敏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6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谢绮娴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8-024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凤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-119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黎达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-098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黎健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6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淑燕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-037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吴琛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40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圳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5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黎冲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0-067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吉艳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5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3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希雯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-035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子媚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7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黎启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3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吴春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2-109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子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2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萧素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8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蒋建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3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郭家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1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焯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4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晓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-121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思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5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罗华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0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秀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-102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嘉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3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陆小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8-130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莎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8-025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嘉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4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冯剑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0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安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7-092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许庭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5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文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4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吴绮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1-073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植巧妮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2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韩文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20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月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39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毕晓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4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亚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6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金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8-132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漫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41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封孔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北斗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7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钟方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0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魏嘉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1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林园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3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芷卉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　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8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灏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3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海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-060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碧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7-129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杨玲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3-079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欧伟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9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旖奇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1-002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崔秀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5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毛霞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　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-059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力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4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高嘉颍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7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心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-056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朱湘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-054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吴嘉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6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曹幸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7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梦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1-003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焯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6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伟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九比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1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禤翠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5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影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0-066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曹淑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7-092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谭霆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42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汤文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1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彭梦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3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叶敏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8-024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翠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8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锦霞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5-120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春芬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1-107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苏小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7-094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伍淑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2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柳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9-099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程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4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栅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0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喻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-058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鲁婉君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52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苏诗蕴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-062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黎钰婷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7-127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王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2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马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1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烨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8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志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昊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7-091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志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-056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钟华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4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冯俊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5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钟丽嫦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4-118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江展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19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钟育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2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东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-103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肖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9-064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梁伟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2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周嘉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周泳怡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8-060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宝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思品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41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王柱霞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　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4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艺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1-107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叶少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1-001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劳倩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6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朱琼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5-049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敏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2-111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华贞　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　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1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韵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8-025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陆小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7-093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毕韵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-096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雪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2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倩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双翼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-037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梁佩榕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　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29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聂小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语文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013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邓文钊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9-030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叶海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4-103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莫鸿利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2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泳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数学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5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刘静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1-001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区紫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7-022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袁梅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3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益娜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1-108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冯绮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9-099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辉文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6-090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薛运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4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慧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英语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6-020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李晶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8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倩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6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郑玉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3-078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黎楚楚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-095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廖梓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3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曾爱君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-031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　梁燕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6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-104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溶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3-113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戴世飞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5-015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朱慧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音乐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2-006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郭赞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-059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罗月仙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7-092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莫倩仪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9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高佩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3-042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玉良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3-007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何伟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2-1118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嘉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08-025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陆卫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老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5-086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俊焜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2-041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雷媛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老师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4-0816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黄炳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体育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考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学校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w w:val="100"/>
                <w:sz w:val="20"/>
              </w:rPr>
              <w:t>报考岗位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4-045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彭晓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2-074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温梦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7-058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焦昱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-104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张丽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3-0799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袁铭欣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8-0977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钟婷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21-0725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陈秋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30-1050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郑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顺平小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小学美术教师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  <w:tc>
          <w:tcPr>
            <w:tcW w:w="1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  <w:tc>
          <w:tcPr>
            <w:tcW w:w="19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  <w:tc>
          <w:tcPr>
            <w:tcW w:w="1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  <w:tc>
          <w:tcPr>
            <w:tcW w:w="19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/>
                <w:b w:val="false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宋体" w:hAnsi="宋体" w:eastAsia="Times New Roman" w:cs="宋体"/>
          <w:b w:val="false"/>
          <w:b w:val="false"/>
          <w:w w:val="100"/>
          <w:sz w:val="20"/>
        </w:rPr>
      </w:pPr>
      <w:r>
        <w:rPr>
          <w:rFonts w:eastAsia="Times New Roman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w w:val="100"/>
          <w:sz w:val="24"/>
        </w:rPr>
      </w:pPr>
      <w:r>
        <w:rPr>
          <w:rFonts w:eastAsia="Times New Roman" w:cs="Times New Roman" w:ascii="Times New Roman" w:hAnsi="Times New Roman"/>
          <w:b w:val="false"/>
          <w:w w:val="100"/>
          <w:sz w:val="24"/>
        </w:rPr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30208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9-25T00:57:34Z</dcterms:modified>
  <cp:revision>0</cp:revision>
  <dc:subject/>
  <dc:title/>
</cp:coreProperties>
</file>