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w w:val="100"/>
          <w:sz w:val="28"/>
        </w:rPr>
      </w:pPr>
      <w:r>
        <w:rPr>
          <w:rFonts w:ascii="Times New Roman" w:hAnsi="Times New Roman" w:cs="Times New Roman"/>
          <w:b/>
          <w:w w:val="100"/>
          <w:sz w:val="28"/>
        </w:rPr>
        <w:t>附件</w:t>
      </w:r>
      <w:r>
        <w:rPr>
          <w:rFonts w:eastAsia="Times New Roman" w:cs="Times New Roman" w:ascii="Times New Roman" w:hAnsi="Times New Roman"/>
          <w:b/>
          <w:w w:val="100"/>
          <w:sz w:val="28"/>
        </w:rPr>
        <w:t>2</w:t>
      </w:r>
      <w:r>
        <w:rPr>
          <w:rFonts w:ascii="Times New Roman" w:hAnsi="Times New Roman" w:cs="Times New Roman"/>
          <w:b/>
          <w:w w:val="100"/>
          <w:sz w:val="28"/>
        </w:rPr>
        <w:t>：榄核小学考点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w w:val="100"/>
          <w:sz w:val="28"/>
        </w:rPr>
      </w:pPr>
      <w:r>
        <w:rPr>
          <w:rFonts w:eastAsia="Times New Roman" w:cs="Times New Roman" w:ascii="Times New Roman" w:hAnsi="Times New Roman"/>
          <w:b/>
          <w:w w:val="100"/>
          <w:sz w:val="28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w w:val="100"/>
          <w:sz w:val="36"/>
        </w:rPr>
      </w:pPr>
      <w:r>
        <w:rPr>
          <w:rFonts w:eastAsia="Times New Roman" w:cs="Times New Roman" w:ascii="Times New Roman" w:hAnsi="Times New Roman"/>
          <w:b/>
          <w:w w:val="100"/>
          <w:sz w:val="36"/>
        </w:rPr>
        <w:t>2018</w:t>
      </w:r>
      <w:r>
        <w:rPr>
          <w:rFonts w:ascii="Times New Roman" w:hAnsi="Times New Roman" w:cs="Times New Roman"/>
          <w:b/>
          <w:w w:val="100"/>
          <w:sz w:val="36"/>
        </w:rPr>
        <w:t>学年广州市南沙区榄核镇学校服务外包教师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w w:val="100"/>
          <w:sz w:val="36"/>
        </w:rPr>
      </w:pPr>
      <w:r>
        <w:rPr>
          <w:rFonts w:ascii="Times New Roman" w:hAnsi="Times New Roman" w:cs="Times New Roman"/>
          <w:b/>
          <w:w w:val="100"/>
          <w:sz w:val="36"/>
        </w:rPr>
        <w:t>岗位拟入库人员名单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both"/>
        <w:rPr>
          <w:rFonts w:ascii="宋体" w:hAnsi="宋体" w:eastAsia="Times New Roman" w:cs="宋体"/>
          <w:b w:val="false"/>
          <w:b w:val="false"/>
          <w:w w:val="100"/>
          <w:sz w:val="20"/>
        </w:rPr>
      </w:pPr>
      <w:r>
        <w:rPr>
          <w:rFonts w:eastAsia="Times New Roman" w:cs="宋体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w w:val="100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111760</wp:posOffset>
                </wp:positionV>
                <wp:extent cx="59817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31" w:type="dxa"/>
                                <w:left w:w="31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0"/>
                              <w:gridCol w:w="2055"/>
                              <w:gridCol w:w="1890"/>
                              <w:gridCol w:w="1935"/>
                              <w:gridCol w:w="2250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w w:val="100"/>
                                      <w:sz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w w:val="100"/>
                                      <w:sz w:val="20"/>
                                    </w:rPr>
                                    <w:t>考号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w w:val="100"/>
                                      <w:sz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w w:val="100"/>
                                      <w:sz w:val="20"/>
                                    </w:rPr>
                                    <w:t>报考学校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w w:val="100"/>
                                      <w:sz w:val="20"/>
                                    </w:rPr>
                                    <w:t>报考岗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16-053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张琳　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榄核二中　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中学数学教师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01-0016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陈焯彬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榄核二中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中学数学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05-0174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黎志浩　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榄核二中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中学数学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w w:val="100"/>
                                      <w:sz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w w:val="100"/>
                                      <w:sz w:val="20"/>
                                    </w:rPr>
                                    <w:t>考号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w w:val="100"/>
                                      <w:sz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w w:val="100"/>
                                      <w:sz w:val="20"/>
                                    </w:rPr>
                                    <w:t>报考学校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w w:val="100"/>
                                      <w:sz w:val="20"/>
                                    </w:rPr>
                                    <w:t>报考岗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01-001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冯丽影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榄核二中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中学政治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06-0178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王子冬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榄核二中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中学政治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38-1325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潘嘉倩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榄核二中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中学政治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15-0517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王大争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榄核二中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中学政治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29-0982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陈春燕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榄核二中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中学政治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34-1188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蒋梅梅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榄核二中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中学政治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11-035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梁炜杰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榄核二中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中学政治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02-0049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梁嘉欣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榄核二中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中学政治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08-0278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梁少芬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榄核二中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中学政治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26-089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黎梓颖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榄核二中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中学政治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03-010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霍碧敏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榄核二中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中学政治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28-0968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周子珍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榄核二中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中学政治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w w:val="100"/>
                                      <w:sz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w w:val="100"/>
                                      <w:sz w:val="20"/>
                                    </w:rPr>
                                    <w:t>考号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w w:val="100"/>
                                      <w:sz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w w:val="100"/>
                                      <w:sz w:val="20"/>
                                    </w:rPr>
                                    <w:t>报考学校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w w:val="100"/>
                                      <w:sz w:val="20"/>
                                    </w:rPr>
                                    <w:t>报考岗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01-0019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　丁思敏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榄核二中　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中学体育教师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35-120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李冠尧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榄核二中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中学体育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13-0438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叶诗昆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榄核二中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中学体育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05-017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何美玲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榄核二中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中学体育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w w:val="100"/>
                                      <w:sz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w w:val="100"/>
                                      <w:sz w:val="20"/>
                                    </w:rPr>
                                    <w:t>考号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w w:val="100"/>
                                      <w:sz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w w:val="100"/>
                                      <w:sz w:val="20"/>
                                    </w:rPr>
                                    <w:t>报考学校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w w:val="100"/>
                                      <w:sz w:val="20"/>
                                    </w:rPr>
                                    <w:t>报考岗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38-1318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张绍海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榄核二中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中学英语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06-0202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陈婉婷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榄核二中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中学英语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30-1024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欧阳敏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榄核二中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中学英语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31-1074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刘苑娜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榄核二中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中学英语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06-0193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郭丽萍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榄核二中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中学英语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08-0279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黄倩欣　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榄核二中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中学英语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18-0629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李超群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榄核二中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中学英语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16-0542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李亚萍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榄核二中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中学英语教师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23-0793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潘静文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榄核二中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中学英语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10-032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梁静文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榄核二中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中学英语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12-0402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陈思琦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榄核二中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中学英语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30-1023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莫婉婷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榄核二中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中学英语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13-042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余羊萍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榄核二中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中学英语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20-0689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苏倩茹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榄核二中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中学英语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34-1165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胡美娜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榄核二中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中学英语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34-1174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黄婉盈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榄核二中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中学英语老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06-0185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朱洁萍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榄核二中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中学英语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36-1255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邱燕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榄核二中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中学英语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32-1104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梁秋婷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榄核二中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中学英语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25-0845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何欣霞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榄核二中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中学英语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14-0474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陈娇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榄核二中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中学英语教师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26-0896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戚晓玲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榄核二中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中学英语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38-1324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郑晓霞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榄核二中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中学英语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36-1229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刘欢怡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榄核二中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中学英语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16-0557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周娟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榄核二中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中学英语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32-1102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陈勇君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榄核二中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中学英语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03-0075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刘晓斐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榄核二中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中学英语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16-056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方建芹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榄核二中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中学英语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18-060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方静纯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榄核二中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中学英语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04-0122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李佩珊　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榄核二中　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中学英语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11-0382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周汝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榄核二中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中学英语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21-0722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　林美瑛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榄核二中　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中学英语教师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25-0854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李仕梅　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榄核二中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中学英语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32-1106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石青云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榄核二中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中学英语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21-073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廖声瑜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榄核二中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中学英语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24-0836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胥芳阁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榄核二中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中学英语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07-0244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何文懿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榄核二中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中学英语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08-025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袁展威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榄核二中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中学英语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13-0428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方兴琦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榄核二中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中学英语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32-1093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肖欢欢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榄核二中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中学英语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15-0513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　罗丽凤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榄核二中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中学英语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w w:val="100"/>
                                      <w:sz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w w:val="100"/>
                                      <w:sz w:val="20"/>
                                    </w:rPr>
                                    <w:t>考号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w w:val="100"/>
                                      <w:sz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w w:val="100"/>
                                      <w:sz w:val="20"/>
                                    </w:rPr>
                                    <w:t>报考学校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w w:val="100"/>
                                      <w:sz w:val="20"/>
                                    </w:rPr>
                                    <w:t>报考岗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06-0196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陈伟贤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榄核二中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中学物理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38-1304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张爽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榄核二中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中学物理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18-061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王亚惠　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榄核二中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中学物理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18-0613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陈婉仪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榄核二中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中学物理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10-0349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黄育桦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榄核二中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中学物理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w w:val="100"/>
                                      <w:sz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w w:val="100"/>
                                      <w:sz w:val="20"/>
                                    </w:rPr>
                                    <w:t>考号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w w:val="100"/>
                                      <w:sz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w w:val="100"/>
                                      <w:sz w:val="20"/>
                                    </w:rPr>
                                    <w:t>报考学校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w w:val="100"/>
                                      <w:sz w:val="20"/>
                                    </w:rPr>
                                    <w:t>报考岗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02-007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杨钰珊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榄核二中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中学美术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35-1209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李紫晴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榄核二中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中学美术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20-070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麦月晴　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榄核二中　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中学美术教师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18-0617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何碧莹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榄核二中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中学美术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19-0645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刘小黎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榄核二中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中学美术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26-0885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李森林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榄核二中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中学美术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03-0105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丁聪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榄核二中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中学美术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23-0777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陈东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榄核二中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中学美术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11-0353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罗楚欣　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榄核二中　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中学美术教师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33-115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顾梅莲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榄核二中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中学美术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01-0032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林志荣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榄核二中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中学美术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16-0526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唐贞华　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榄核二中　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中学美术老师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07-0223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肖颖媛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榄核二中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中学美术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37-1295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叶城城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榄核二中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中学美术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w w:val="100"/>
                                      <w:sz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w w:val="100"/>
                                      <w:sz w:val="20"/>
                                    </w:rPr>
                                    <w:t>考号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w w:val="100"/>
                                      <w:sz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w w:val="100"/>
                                      <w:sz w:val="20"/>
                                    </w:rPr>
                                    <w:t>报考学校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w w:val="100"/>
                                      <w:sz w:val="20"/>
                                    </w:rPr>
                                    <w:t>报考岗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01-002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彭冉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榄核二中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中学音乐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08-0272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杨小珠　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榄核二中　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中学音乐教师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25-087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朱韵仪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榄核二中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中学音乐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09-0308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吴秀菁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榄核二中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中学音乐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31-1084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邹诗雨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榄核二中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中学音乐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w w:val="100"/>
                                      <w:sz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w w:val="100"/>
                                      <w:sz w:val="20"/>
                                    </w:rPr>
                                    <w:t>考号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w w:val="100"/>
                                      <w:sz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w w:val="100"/>
                                      <w:sz w:val="20"/>
                                    </w:rPr>
                                    <w:t>报考学校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w w:val="100"/>
                                      <w:sz w:val="20"/>
                                    </w:rPr>
                                    <w:t>报考岗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01-0029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周慧玲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榄核小学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小学语文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01-0025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叶春燕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榄核小学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小学语文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07-022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何月嫦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榄核小学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小学语文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06-0207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万小梅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榄核小学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小学语文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12-0389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李颖倩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榄核小学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小学语文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07-0232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孔惠珊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榄核小学　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小学语文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13-0442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李超兰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榄核小学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小学语文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03-0097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刘世兰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榄核小学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小学语文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12-0419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魏春花　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榄核小学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小学语文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27-0927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黄朝艳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榄核小学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小学语文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10-0336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梁晓蓝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榄核小学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小学语文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12-0397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周奕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榄核小学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小学语文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31-1078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张林招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榄核小学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小学语文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33-1129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陈乙尧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榄核小学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小学语文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18-0606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钟玥媚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榄核小学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小学语文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04-0117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黄绮华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榄核小学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小学语文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22-0766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温臻娟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榄核小学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小学语文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31-1082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张文静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榄核小学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小学语文教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19-0652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刘佳俊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榄核小学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小学语文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17-0574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潘向云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榄核小学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小学语文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12-0395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简美婷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榄核小学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小学语文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21-0729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李丽娟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榄核小学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小学语文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11-0376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石信坤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榄核小学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小学语文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26-0894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陈星西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榄核小学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小学语文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27-0922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梁钰荘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榄核小学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小学语文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07-0238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殷远生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榄核小学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小学语文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w w:val="100"/>
                                      <w:sz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w w:val="100"/>
                                      <w:sz w:val="20"/>
                                    </w:rPr>
                                    <w:t>考号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w w:val="100"/>
                                      <w:sz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w w:val="100"/>
                                      <w:sz w:val="20"/>
                                    </w:rPr>
                                    <w:t>报考学校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w w:val="100"/>
                                      <w:sz w:val="20"/>
                                    </w:rPr>
                                    <w:t>报考岗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08-027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赵婷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榄核小学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小学英语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01-0005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叶静仪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榄核小学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小学英语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02-0046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冯燕平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榄核小学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小学英语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08-0258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陈嘉仪　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榄核小学　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小学英语老师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05-0165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邓佳玲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榄核小学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小学英语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28-0959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武燕怡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 xml:space="preserve">榄核小学  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小学英语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38-1317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庄晓珊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榄核小学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小学英语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11-0374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肖艳鸣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榄核小学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小学英语教师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05-015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杨菁华　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榄核小学　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小学英语教师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01-002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张楚欣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榄核小学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小学英语教师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12-0404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林思敏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榄核小学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小学英语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34-117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黄美慈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榄核小学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小学英语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11-0369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吴桐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榄核小学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小学英语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31-1062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谭晓燕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榄核小学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小学英语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30-103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温峰嵘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榄核小学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小学英语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16-0553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谌芳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榄核小学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小学英语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29-1014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梁沅鈺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榄核小学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小学英语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36-1246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马小润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榄核小学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小学英语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17-0584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郭康娣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榄核小学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小学英语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24-0834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冼嘉敏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榄核小学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小学英语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20-0698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何凤玲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榄核小学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小学英语老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10-0335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黄珏然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榄核小学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小学英语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30-1045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张培珠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榄核小学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小学英语教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18-0615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范翠芳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榄核小学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小学英语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w w:val="100"/>
                                      <w:sz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w w:val="100"/>
                                      <w:sz w:val="20"/>
                                    </w:rPr>
                                    <w:t>考号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w w:val="100"/>
                                      <w:sz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w w:val="100"/>
                                      <w:sz w:val="20"/>
                                    </w:rPr>
                                    <w:t>报考学校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w w:val="100"/>
                                      <w:sz w:val="20"/>
                                    </w:rPr>
                                    <w:t>报考岗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30-104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杨晓佳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榄核小学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小学数学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07-0242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翟蓓贝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榄核小学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小学数学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27-094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谢龙源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榄核小学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小学数学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26-0883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曾宪卫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榄核小学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小学数学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38-132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杨康梅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榄核小学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小学数学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05-0164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侯茜茜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榄核小学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小学数学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29-1003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黎芳英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榄核小学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小学数学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13-0452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杨艳霞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榄核小学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 xml:space="preserve">小学数学教师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07-0212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陈嘉裕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榄核小学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小学数学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w w:val="100"/>
                                      <w:sz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w w:val="100"/>
                                      <w:sz w:val="20"/>
                                    </w:rPr>
                                    <w:t>考号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w w:val="100"/>
                                      <w:sz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w w:val="100"/>
                                      <w:sz w:val="20"/>
                                    </w:rPr>
                                    <w:t>报考学校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w w:val="100"/>
                                      <w:sz w:val="20"/>
                                    </w:rPr>
                                    <w:t>报考岗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01-000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冯旖静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榄核小学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小学科学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22-0755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何丽廷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榄核小学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小学科学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18-0608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庞理方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榄核小学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小学科学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w w:val="100"/>
                                      <w:sz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w w:val="100"/>
                                      <w:sz w:val="20"/>
                                    </w:rPr>
                                    <w:t>考号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w w:val="100"/>
                                      <w:sz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w w:val="100"/>
                                      <w:sz w:val="20"/>
                                    </w:rPr>
                                    <w:t>报考学校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w w:val="100"/>
                                      <w:sz w:val="20"/>
                                    </w:rPr>
                                    <w:t>报考岗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01-0007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 xml:space="preserve">王利转 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 xml:space="preserve">星海小学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 xml:space="preserve">小学语文教师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02-005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　杜镁莹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星海小学　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小学语文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01-0004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 xml:space="preserve">李杏萍 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 xml:space="preserve">星海小学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 xml:space="preserve">小学语文教师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01-0003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郭建芬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星海小学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小学语文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38-1328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李敏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星海小学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小学语文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15-0503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邓卓君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星海小学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小学语文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30-1029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汪婷婷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星海小学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小学语文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17-0567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张棉燕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星海小学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小学语文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36-1257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邱韵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星海小学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小学语文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17-0587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翁静敏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星海小学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小学语文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05-0166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霍诗敏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星海小学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中学语文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37-1263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孙圆媛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星海小学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小学语文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18-0616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曾娴　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星海小学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小学语文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11-0362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麦嘉敏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星海小学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小学语文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22-0736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梁结冰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星海小学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小学语文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11-0379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　张静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星海小学　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小学语文教师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36-125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邱金娴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星海小学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小学语文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20-068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梁楚君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星海小学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小学语文老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26-0903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林翠媚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星海小学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小学语文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19-065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余美兰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星海小学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小学语文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12-0407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王思思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星海小学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小学语文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14-0472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林柏芬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星海小学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小学语文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31-1073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吴庆雯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星海小学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小学语文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32-1103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谭从斌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星海小学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小学语文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29-1013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梁研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星海小学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小学语文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w w:val="100"/>
                                      <w:sz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w w:val="100"/>
                                      <w:sz w:val="20"/>
                                    </w:rPr>
                                    <w:t>考号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w w:val="100"/>
                                      <w:sz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w w:val="100"/>
                                      <w:sz w:val="20"/>
                                    </w:rPr>
                                    <w:t>报考学校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w w:val="100"/>
                                      <w:sz w:val="20"/>
                                    </w:rPr>
                                    <w:t>报考岗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09-0315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林晓欣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星海小学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小学英语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02-006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黄炜仪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星海小学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小学英语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16-0527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江银英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星海小学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小学英语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08-0277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邵美丽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星海小学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小学英语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07-0236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廖佩佩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星海小学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小学英语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25-087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高颖思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星海小学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小学英语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34-1178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黄晓娜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星海小学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小学英语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20-0677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赖家敏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星海小学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小学英语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28-0966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张伟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星海小学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小学英语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09-0295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陈灵燕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星海小学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小学英语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31-1064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叶文静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星海小学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小学英语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05-0175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李梦媛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星海小学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小学英语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14-0486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李琳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星海小学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小学英语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36-124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卢丽婷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星海小学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小学英语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10-032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高泳欣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星海小学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小学英语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16-0528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曾文等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星海小学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小学英语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32-1097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陈文思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星海小学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小学英语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18-061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蔡杰芳　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星海小学　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小学英语教师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22-0745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曾媚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星海小学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小学英语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20-0668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陈颖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星海小学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小学英语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21-0712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陈韵双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星海小学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小学英语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27-0914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陈晓贤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星海小学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小学英语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22-0739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陈斯娜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星海小学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小学英语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07-0214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欧阳婷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星海小学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小学英语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32-1094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刘晓璇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星海小学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小学英语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09-030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陈金兰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星海小学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小学英语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01-0033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周明净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星海小学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小学英语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16-0556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张燕婷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星海小学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小学英语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18-0628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李漫特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星海小学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小学英语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10-034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黎安琪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星海小学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小学英语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06-0182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李娇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星海小学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小学英语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38-1313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钟敏华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星海小学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小学英语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w w:val="100"/>
                                      <w:sz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w w:val="100"/>
                                      <w:sz w:val="20"/>
                                    </w:rPr>
                                    <w:t>考号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w w:val="100"/>
                                      <w:sz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w w:val="100"/>
                                      <w:sz w:val="20"/>
                                    </w:rPr>
                                    <w:t>报考学校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w w:val="100"/>
                                      <w:sz w:val="20"/>
                                    </w:rPr>
                                    <w:t>报考岗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02-0054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冯英健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星海小学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小学体育教师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02-0056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陈建良　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星海小学　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小学体育教师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32-1105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卢展图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星海小学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小学体育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07-0243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黎莹华　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星海小学　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小学体育教师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03-010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黎绮华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星海小学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小学体育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14-0476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区培贤　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星海小学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小学体育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18-062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黄文钊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星海小学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小学体育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28-097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李扬雪　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星海小学　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小学体育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02-0059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肖丽芳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星海小学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小学体育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13-0423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梁家城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星海小学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小学体育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19-0643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陈丹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星海小学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小学体育老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09-0296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李宏欢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星海小学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小学体育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24-0826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林文智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星海小学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小学体育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30-103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王鹏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星海小学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小学体育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15-052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邓锡波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星海小学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小学体育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13-0435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黄志勇　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星海小学　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小学体育教师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01-003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陈梅华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星海小学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小学体育老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04-0123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李志文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星海小学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小学体育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21-070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陈冠龙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星海小学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小学体育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20-0688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潘松星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星海小学　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小学体育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03-0082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林军　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星海小学　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小学体育教师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36-1236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龙俊南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星海小学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小学体育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23-0776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陈柏宇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星海小学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小学体育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w w:val="100"/>
                                      <w:sz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w w:val="100"/>
                                      <w:sz w:val="20"/>
                                    </w:rPr>
                                    <w:t>考号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w w:val="100"/>
                                      <w:sz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w w:val="100"/>
                                      <w:sz w:val="20"/>
                                    </w:rPr>
                                    <w:t>报考学校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w w:val="100"/>
                                      <w:sz w:val="20"/>
                                    </w:rPr>
                                    <w:t>报考岗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25-0874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郭淑芝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星海小学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小学数学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10-033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陈梅春　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星海小学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小学数学老师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07-0228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　李婷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星海小学　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小学数学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20-0687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罗晓燕　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星海小学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小学数学教师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w w:val="100"/>
                                      <w:sz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w w:val="100"/>
                                      <w:sz w:val="20"/>
                                    </w:rPr>
                                    <w:t>考号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w w:val="100"/>
                                      <w:sz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w w:val="100"/>
                                      <w:sz w:val="20"/>
                                    </w:rPr>
                                    <w:t>报考学校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w w:val="100"/>
                                      <w:sz w:val="20"/>
                                    </w:rPr>
                                    <w:t>报考岗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09-031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梁杏翠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星海小学　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小学科学教师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11-0357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张庆燕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星海小学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小学科学教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04-0134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彭慧婷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星海小学　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小学科学教师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22-0759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冯惠贞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 xml:space="preserve">星海小学 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小学科学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07-0213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吴婉施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星海小学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小学科学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32-110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马丽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星海小学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小学科学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14-046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许少珊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星海小学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小学科学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14-0475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邝颖茵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星海小学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小学科学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18-062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谢学姗　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星海小学　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小学科学教师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23-079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吴雅玲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星海小学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小学科学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0"/>
                                    </w:rPr>
                                    <w:t>33-1153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郭旭娜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星海小学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0"/>
                                    </w:rPr>
                                    <w:t>小学科学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841.9pt;mso-wrap-distance-left:0pt;mso-wrap-distance-right:0pt;mso-wrap-distance-top:0pt;mso-wrap-distance-bottom:0pt;margin-top:8.8pt;mso-position-vertical-relative:text;margin-left:1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2" w:type="dxa"/>
                        <w:tblLayout w:type="fixed"/>
                        <w:tblCellMar>
                          <w:top w:w="31" w:type="dxa"/>
                          <w:left w:w="31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0"/>
                        <w:gridCol w:w="2055"/>
                        <w:gridCol w:w="1890"/>
                        <w:gridCol w:w="1935"/>
                        <w:gridCol w:w="2250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w w:val="100"/>
                                <w:sz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w w:val="100"/>
                                <w:sz w:val="20"/>
                              </w:rPr>
                              <w:t>考号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w w:val="100"/>
                                <w:sz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w w:val="100"/>
                                <w:sz w:val="20"/>
                              </w:rPr>
                              <w:t>报考学校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w w:val="100"/>
                                <w:sz w:val="20"/>
                              </w:rPr>
                              <w:t>报考岗位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16-0531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张琳　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榄核二中　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中学数学教师　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01-0016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陈焯彬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榄核二中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中学数学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05-0174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黎志浩　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榄核二中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中学数学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w w:val="100"/>
                                <w:sz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w w:val="100"/>
                                <w:sz w:val="20"/>
                              </w:rPr>
                              <w:t>考号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w w:val="100"/>
                                <w:sz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w w:val="100"/>
                                <w:sz w:val="20"/>
                              </w:rPr>
                              <w:t>报考学校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w w:val="100"/>
                                <w:sz w:val="20"/>
                              </w:rPr>
                              <w:t>报考岗位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01-0011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冯丽影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榄核二中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中学政治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06-0178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王子冬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榄核二中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中学政治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38-1325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潘嘉倩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榄核二中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中学政治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15-0517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王大争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榄核二中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中学政治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29-0982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陈春燕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榄核二中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中学政治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34-1188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蒋梅梅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榄核二中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中学政治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11-0351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梁炜杰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榄核二中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中学政治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02-0049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梁嘉欣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榄核二中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中学政治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08-0278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梁少芬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榄核二中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中学政治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26-0891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黎梓颖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榄核二中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中学政治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03-0101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霍碧敏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榄核二中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中学政治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28-0968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周子珍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榄核二中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中学政治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w w:val="100"/>
                                <w:sz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w w:val="100"/>
                                <w:sz w:val="20"/>
                              </w:rPr>
                              <w:t>考号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w w:val="100"/>
                                <w:sz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w w:val="100"/>
                                <w:sz w:val="20"/>
                              </w:rPr>
                              <w:t>报考学校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w w:val="100"/>
                                <w:sz w:val="20"/>
                              </w:rPr>
                              <w:t>报考岗位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01-0019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　丁思敏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榄核二中　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中学体育教师　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35-1201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李冠尧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榄核二中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中学体育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13-0438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叶诗昆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榄核二中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中学体育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05-0171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何美玲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榄核二中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中学体育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w w:val="100"/>
                                <w:sz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w w:val="100"/>
                                <w:sz w:val="20"/>
                              </w:rPr>
                              <w:t>考号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w w:val="100"/>
                                <w:sz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w w:val="100"/>
                                <w:sz w:val="20"/>
                              </w:rPr>
                              <w:t>报考学校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w w:val="100"/>
                                <w:sz w:val="20"/>
                              </w:rPr>
                              <w:t>报考岗位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38-1318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张绍海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榄核二中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中学英语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06-0202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陈婉婷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榄核二中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中学英语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30-1024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欧阳敏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榄核二中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中学英语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31-1074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刘苑娜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榄核二中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中学英语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06-0193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郭丽萍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榄核二中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中学英语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08-0279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黄倩欣　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榄核二中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中学英语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18-0629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李超群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榄核二中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中学英语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16-0542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李亚萍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榄核二中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中学英语教师　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23-0793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潘静文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榄核二中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中学英语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10-0320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梁静文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榄核二中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中学英语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12-0402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陈思琦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榄核二中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中学英语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30-1023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莫婉婷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榄核二中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中学英语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13-0421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余羊萍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榄核二中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中学英语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20-0689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苏倩茹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榄核二中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中学英语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34-1165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胡美娜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榄核二中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中学英语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34-1174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黄婉盈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榄核二中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中学英语老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06-0185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朱洁萍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榄核二中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中学英语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36-1255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邱燕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榄核二中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中学英语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32-1104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梁秋婷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榄核二中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中学英语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25-0845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何欣霞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榄核二中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中学英语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14-0474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陈娇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榄核二中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中学英语教师　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26-0896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戚晓玲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榄核二中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中学英语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38-1324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郑晓霞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榄核二中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中学英语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36-1229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刘欢怡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榄核二中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中学英语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16-0557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周娟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榄核二中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中学英语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32-1102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陈勇君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榄核二中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中学英语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03-0075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刘晓斐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榄核二中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中学英语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16-0560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方建芹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榄核二中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中学英语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18-0601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方静纯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榄核二中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中学英语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04-0122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李佩珊　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榄核二中　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中学英语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11-0382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周汝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榄核二中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中学英语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21-0722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　林美瑛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榄核二中　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中学英语教师　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25-0854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李仕梅　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榄核二中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中学英语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32-1106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石青云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榄核二中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中学英语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21-0730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廖声瑜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榄核二中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中学英语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24-0836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胥芳阁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榄核二中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中学英语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07-0244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何文懿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榄核二中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中学英语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08-0251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袁展威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榄核二中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中学英语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13-0428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方兴琦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榄核二中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中学英语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32-1093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肖欢欢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榄核二中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中学英语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15-0513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　罗丽凤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榄核二中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中学英语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w w:val="100"/>
                                <w:sz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w w:val="100"/>
                                <w:sz w:val="20"/>
                              </w:rPr>
                              <w:t>考号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w w:val="100"/>
                                <w:sz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w w:val="100"/>
                                <w:sz w:val="20"/>
                              </w:rPr>
                              <w:t>报考学校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w w:val="100"/>
                                <w:sz w:val="20"/>
                              </w:rPr>
                              <w:t>报考岗位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06-0196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陈伟贤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榄核二中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中学物理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38-1304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张爽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榄核二中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中学物理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18-0610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王亚惠　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榄核二中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中学物理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18-0613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陈婉仪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榄核二中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中学物理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10-0349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黄育桦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榄核二中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中学物理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w w:val="100"/>
                                <w:sz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w w:val="100"/>
                                <w:sz w:val="20"/>
                              </w:rPr>
                              <w:t>考号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w w:val="100"/>
                                <w:sz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w w:val="100"/>
                                <w:sz w:val="20"/>
                              </w:rPr>
                              <w:t>报考学校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w w:val="100"/>
                                <w:sz w:val="20"/>
                              </w:rPr>
                              <w:t>报考岗位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02-0070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杨钰珊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榄核二中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中学美术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35-1209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李紫晴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榄核二中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中学美术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20-0700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麦月晴　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榄核二中　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中学美术教师　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18-0617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何碧莹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榄核二中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中学美术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19-0645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刘小黎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榄核二中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中学美术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26-0885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李森林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榄核二中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中学美术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03-0105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丁聪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榄核二中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中学美术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23-0777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陈东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榄核二中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中学美术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11-0353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罗楚欣　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榄核二中　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中学美术教师　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33-1151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顾梅莲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榄核二中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中学美术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01-0032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林志荣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榄核二中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中学美术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16-0526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唐贞华　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榄核二中　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中学美术老师　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07-0223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肖颖媛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榄核二中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中学美术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37-1295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叶城城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榄核二中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中学美术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w w:val="100"/>
                                <w:sz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w w:val="100"/>
                                <w:sz w:val="20"/>
                              </w:rPr>
                              <w:t>考号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w w:val="100"/>
                                <w:sz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w w:val="100"/>
                                <w:sz w:val="20"/>
                              </w:rPr>
                              <w:t>报考学校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w w:val="100"/>
                                <w:sz w:val="20"/>
                              </w:rPr>
                              <w:t>报考岗位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01-0020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彭冉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榄核二中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中学音乐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08-0272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杨小珠　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榄核二中　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中学音乐教师　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25-0871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朱韵仪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榄核二中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中学音乐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09-0308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吴秀菁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榄核二中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中学音乐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31-1084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邹诗雨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榄核二中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中学音乐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w w:val="100"/>
                                <w:sz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w w:val="100"/>
                                <w:sz w:val="20"/>
                              </w:rPr>
                              <w:t>考号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w w:val="100"/>
                                <w:sz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w w:val="100"/>
                                <w:sz w:val="20"/>
                              </w:rPr>
                              <w:t>报考学校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w w:val="100"/>
                                <w:sz w:val="20"/>
                              </w:rPr>
                              <w:t>报考岗位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01-0029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周慧玲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榄核小学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小学语文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01-0025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叶春燕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榄核小学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小学语文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07-0220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何月嫦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榄核小学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小学语文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06-0207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万小梅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榄核小学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小学语文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12-0389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李颖倩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榄核小学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小学语文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07-0232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孔惠珊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榄核小学　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小学语文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13-0442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李超兰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榄核小学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小学语文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03-0097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刘世兰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榄核小学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小学语文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12-0419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魏春花　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榄核小学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小学语文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27-0927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黄朝艳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榄核小学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小学语文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10-0336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梁晓蓝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榄核小学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小学语文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12-0397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周奕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榄核小学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小学语文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31-1078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张林招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榄核小学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小学语文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33-1129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陈乙尧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榄核小学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小学语文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18-0606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钟玥媚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榄核小学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小学语文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04-0117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黄绮华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榄核小学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小学语文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22-0766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温臻娟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榄核小学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小学语文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31-1082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张文静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榄核小学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小学语文教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19-0652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刘佳俊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榄核小学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小学语文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17-0574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潘向云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榄核小学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小学语文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12-0395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简美婷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榄核小学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小学语文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21-0729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李丽娟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榄核小学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小学语文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11-0376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石信坤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榄核小学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小学语文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26-0894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陈星西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榄核小学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小学语文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27-0922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梁钰荘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榄核小学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小学语文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07-0238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殷远生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榄核小学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小学语文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w w:val="100"/>
                                <w:sz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w w:val="100"/>
                                <w:sz w:val="20"/>
                              </w:rPr>
                              <w:t>考号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w w:val="100"/>
                                <w:sz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w w:val="100"/>
                                <w:sz w:val="20"/>
                              </w:rPr>
                              <w:t>报考学校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w w:val="100"/>
                                <w:sz w:val="20"/>
                              </w:rPr>
                              <w:t>报考岗位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08-0270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赵婷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榄核小学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小学英语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01-0005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叶静仪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榄核小学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小学英语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02-0046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冯燕平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榄核小学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小学英语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08-0258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陈嘉仪　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榄核小学　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小学英语老师　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05-0165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邓佳玲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榄核小学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小学英语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28-0959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武燕怡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 xml:space="preserve">榄核小学  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小学英语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38-1317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庄晓珊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榄核小学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小学英语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11-0374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肖艳鸣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榄核小学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小学英语教师　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05-0150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杨菁华　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榄核小学　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小学英语教师　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01-0021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张楚欣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榄核小学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小学英语教师　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12-0404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林思敏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榄核小学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小学英语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34-1170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黄美慈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榄核小学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小学英语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11-0369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吴桐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榄核小学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小学英语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31-1062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谭晓燕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榄核小学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小学英语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30-1031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温峰嵘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榄核小学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小学英语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16-0553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谌芳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榄核小学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小学英语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29-1014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梁沅鈺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榄核小学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小学英语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36-1246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马小润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榄核小学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小学英语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17-0584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郭康娣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榄核小学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小学英语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24-0834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冼嘉敏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榄核小学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小学英语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20-0698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何凤玲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榄核小学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小学英语老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10-0335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黄珏然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榄核小学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小学英语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30-1045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张培珠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榄核小学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小学英语教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18-0615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范翠芳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榄核小学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小学英语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w w:val="100"/>
                                <w:sz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w w:val="100"/>
                                <w:sz w:val="20"/>
                              </w:rPr>
                              <w:t>考号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w w:val="100"/>
                                <w:sz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w w:val="100"/>
                                <w:sz w:val="20"/>
                              </w:rPr>
                              <w:t>报考学校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w w:val="100"/>
                                <w:sz w:val="20"/>
                              </w:rPr>
                              <w:t>报考岗位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30-1041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杨晓佳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榄核小学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小学数学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07-0242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翟蓓贝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榄核小学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小学数学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27-0941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谢龙源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榄核小学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小学数学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26-0883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曾宪卫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榄核小学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小学数学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38-1320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杨康梅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榄核小学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小学数学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05-0164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侯茜茜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榄核小学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小学数学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29-1003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黎芳英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榄核小学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小学数学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13-0452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杨艳霞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榄核小学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 xml:space="preserve">小学数学教师 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07-0212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陈嘉裕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榄核小学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小学数学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w w:val="100"/>
                                <w:sz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w w:val="100"/>
                                <w:sz w:val="20"/>
                              </w:rPr>
                              <w:t>考号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w w:val="100"/>
                                <w:sz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w w:val="100"/>
                                <w:sz w:val="20"/>
                              </w:rPr>
                              <w:t>报考学校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w w:val="100"/>
                                <w:sz w:val="20"/>
                              </w:rPr>
                              <w:t>报考岗位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01-0001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冯旖静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榄核小学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小学科学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22-0755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何丽廷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榄核小学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小学科学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18-0608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庞理方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榄核小学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小学科学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w w:val="100"/>
                                <w:sz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w w:val="100"/>
                                <w:sz w:val="20"/>
                              </w:rPr>
                              <w:t>考号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w w:val="100"/>
                                <w:sz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w w:val="100"/>
                                <w:sz w:val="20"/>
                              </w:rPr>
                              <w:t>报考学校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w w:val="100"/>
                                <w:sz w:val="20"/>
                              </w:rPr>
                              <w:t>报考岗位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01-0007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 xml:space="preserve">王利转 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 xml:space="preserve">星海小学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 xml:space="preserve">小学语文教师 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02-0050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　杜镁莹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星海小学　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小学语文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01-0004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 xml:space="preserve">李杏萍 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 xml:space="preserve">星海小学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 xml:space="preserve">小学语文教师 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01-0003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郭建芬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星海小学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小学语文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38-1328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李敏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星海小学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小学语文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15-0503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邓卓君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星海小学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小学语文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30-1029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汪婷婷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星海小学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小学语文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17-0567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张棉燕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星海小学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小学语文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36-1257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邱韵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星海小学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小学语文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17-0587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翁静敏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星海小学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小学语文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05-0166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霍诗敏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星海小学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中学语文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37-1263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孙圆媛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星海小学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小学语文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18-0616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曾娴　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星海小学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小学语文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11-0362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麦嘉敏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星海小学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小学语文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22-0736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梁结冰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星海小学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小学语文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11-0379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　张静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星海小学　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小学语文教师　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36-1251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邱金娴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星海小学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小学语文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20-0681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梁楚君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星海小学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小学语文老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26-0903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林翠媚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星海小学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小学语文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19-0651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余美兰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星海小学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小学语文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12-0407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王思思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星海小学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小学语文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14-0472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林柏芬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星海小学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小学语文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31-1073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吴庆雯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星海小学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小学语文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32-1103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谭从斌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星海小学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小学语文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29-1013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梁研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星海小学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小学语文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w w:val="100"/>
                                <w:sz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w w:val="100"/>
                                <w:sz w:val="20"/>
                              </w:rPr>
                              <w:t>考号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w w:val="100"/>
                                <w:sz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w w:val="100"/>
                                <w:sz w:val="20"/>
                              </w:rPr>
                              <w:t>报考学校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w w:val="100"/>
                                <w:sz w:val="20"/>
                              </w:rPr>
                              <w:t>报考岗位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09-0315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林晓欣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星海小学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小学英语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02-0060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黄炜仪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星海小学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小学英语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16-0527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江银英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星海小学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小学英语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08-0277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邵美丽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星海小学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小学英语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07-0236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廖佩佩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星海小学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小学英语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25-0870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高颖思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星海小学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小学英语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34-1178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黄晓娜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星海小学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小学英语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20-0677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赖家敏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星海小学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小学英语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28-0966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张伟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星海小学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小学英语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09-0295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陈灵燕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星海小学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小学英语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31-1064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叶文静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星海小学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小学英语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05-0175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李梦媛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星海小学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小学英语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14-0486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李琳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星海小学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小学英语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36-1240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卢丽婷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星海小学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小学英语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10-0321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高泳欣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星海小学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小学英语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16-0528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曾文等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星海小学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小学英语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32-1097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陈文思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星海小学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小学英语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18-0611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蔡杰芳　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星海小学　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小学英语教师　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22-0745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曾媚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星海小学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小学英语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20-0668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陈颖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星海小学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小学英语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21-0712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陈韵双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星海小学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小学英语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27-0914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陈晓贤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星海小学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小学英语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22-0739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陈斯娜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星海小学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小学英语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07-0214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欧阳婷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星海小学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小学英语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32-1094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刘晓璇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星海小学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小学英语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09-0301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陈金兰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星海小学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小学英语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01-0033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周明净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星海小学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小学英语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16-0556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张燕婷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星海小学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小学英语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18-0628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李漫特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星海小学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小学英语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10-0341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黎安琪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星海小学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小学英语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06-0182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李娇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星海小学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小学英语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38-1313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钟敏华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星海小学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小学英语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w w:val="100"/>
                                <w:sz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w w:val="100"/>
                                <w:sz w:val="20"/>
                              </w:rPr>
                              <w:t>考号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w w:val="100"/>
                                <w:sz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w w:val="100"/>
                                <w:sz w:val="20"/>
                              </w:rPr>
                              <w:t>报考学校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w w:val="100"/>
                                <w:sz w:val="20"/>
                              </w:rPr>
                              <w:t>报考岗位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02-0054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冯英健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星海小学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小学体育教师　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02-0056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陈建良　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星海小学　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小学体育教师　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32-1105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卢展图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星海小学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小学体育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07-0243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黎莹华　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星海小学　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小学体育教师　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03-0100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黎绮华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星海小学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小学体育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14-0476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区培贤　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星海小学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小学体育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18-0620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黄文钊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星海小学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小学体育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28-0971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李扬雪　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星海小学　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小学体育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02-0059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肖丽芳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星海小学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小学体育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13-0423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梁家城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星海小学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小学体育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19-0643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陈丹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星海小学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小学体育老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09-0296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李宏欢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星海小学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小学体育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24-0826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林文智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星海小学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小学体育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30-1030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王鹏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星海小学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小学体育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15-0520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邓锡波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星海小学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小学体育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13-0435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黄志勇　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星海小学　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小学体育教师　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01-0030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陈梅华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星海小学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小学体育老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04-0123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李志文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星海小学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小学体育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21-0701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陈冠龙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星海小学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小学体育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20-0688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潘松星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星海小学　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小学体育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03-0082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林军　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星海小学　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小学体育教师　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36-1236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龙俊南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星海小学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小学体育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23-0776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陈柏宇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星海小学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小学体育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w w:val="100"/>
                                <w:sz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w w:val="100"/>
                                <w:sz w:val="20"/>
                              </w:rPr>
                              <w:t>考号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w w:val="100"/>
                                <w:sz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w w:val="100"/>
                                <w:sz w:val="20"/>
                              </w:rPr>
                              <w:t>报考学校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w w:val="100"/>
                                <w:sz w:val="20"/>
                              </w:rPr>
                              <w:t>报考岗位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25-0874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郭淑芝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星海小学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小学数学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10-0330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陈梅春　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星海小学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小学数学老师　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07-0228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　李婷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星海小学　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小学数学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20-0687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罗晓燕　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星海小学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小学数学教师　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w w:val="100"/>
                                <w:sz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w w:val="100"/>
                                <w:sz w:val="20"/>
                              </w:rPr>
                              <w:t>考号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w w:val="100"/>
                                <w:sz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w w:val="100"/>
                                <w:sz w:val="20"/>
                              </w:rPr>
                              <w:t>报考学校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w w:val="100"/>
                                <w:sz w:val="20"/>
                              </w:rPr>
                              <w:t>报考岗位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09-0311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梁杏翠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星海小学　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小学科学教师　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11-0357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张庆燕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星海小学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小学科学教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04-0134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彭慧婷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星海小学　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小学科学教师　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22-0759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冯惠贞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 xml:space="preserve">星海小学 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小学科学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07-0213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吴婉施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星海小学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小学科学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32-1100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马丽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星海小学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小学科学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14-0460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许少珊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星海小学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小学科学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14-0475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邝颖茵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星海小学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小学科学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18-0621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谢学姗　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星海小学　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小学科学教师　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23-0790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吴雅玲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星海小学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小学科学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0"/>
                              </w:rPr>
                              <w:t>33-1153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郭旭娜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星海小学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0"/>
                              </w:rPr>
                              <w:t>小学科学教师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90" w:type="dxa"/>
                            <w:tcBorders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2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2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2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2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2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90" w:type="dxa"/>
                            <w:tcBorders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2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2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2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2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2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08" w:right="1008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true"/>
      <w:bidi w:val="0"/>
      <w:spacing w:lineRule="auto" w:line="240" w:before="0" w:after="0"/>
      <w:ind w:left="5632" w:hanging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8-09-25T00:58:59Z</dcterms:modified>
  <cp:revision>0</cp:revision>
  <dc:subject/>
  <dc:title/>
</cp:coreProperties>
</file>