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2-1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初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学、小学、幼儿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师资格认定卷宗（师范教育类专业人员）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请人思想品德鉴定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40"/>
        <w:ind w:firstLine="6405"/>
        <w:rPr>
          <w:rFonts w:ascii="宋体" w:hAnsi="宋体" w:cs="Times New Roman"/>
          <w:color w:val="000000"/>
        </w:rPr>
      </w:pPr>
      <w:r>
        <w:rPr>
          <w:rFonts w:ascii="宋体" w:hAnsi="宋体" w:cs="Times New Roman"/>
          <w:color w:val="00000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、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填写人（签名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</w:rPr>
              <w:t>填写日期：</w:t>
            </w:r>
            <w:r>
              <w:rPr>
                <w:rFonts w:ascii="宋体" w:hAnsi="宋体" w:cs="Times New Roman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本表由中华人民共和国教育部监制</w:t>
      </w:r>
    </w:p>
    <w:p>
      <w:pPr>
        <w:pStyle w:val="Normal"/>
        <w:widowControl/>
        <w:spacing w:lineRule="exact" w:line="240"/>
        <w:ind w:left="31680" w:hanging="1079"/>
        <w:jc w:val="left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表中第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栏由申请人填写；第</w:t>
      </w:r>
      <w:r>
        <w:rPr>
          <w:rFonts w:cs="宋体" w:ascii="宋体" w:hAnsi="宋体"/>
          <w:color w:val="000000"/>
        </w:rPr>
        <w:t>4-11</w:t>
      </w:r>
      <w:r>
        <w:rPr>
          <w:rFonts w:ascii="宋体" w:hAnsi="宋体" w:cs="宋体"/>
          <w:color w:val="000000"/>
        </w:rPr>
        <w:t>栏由申请人所在工作单位或者所在乡镇（街道）填写（其中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栏也可以由公安派出所或警署填写）。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编号”由教师资格认定机关填写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填写字迹应该端正、规范</w:t>
      </w:r>
    </w:p>
    <w:p>
      <w:pPr>
        <w:pStyle w:val="Normal"/>
        <w:spacing w:lineRule="exact" w:line="240"/>
        <w:ind w:firstLine="63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本表必须据实填写。</w:t>
      </w:r>
    </w:p>
    <w:p>
      <w:pPr>
        <w:pStyle w:val="Normal"/>
        <w:ind w:firstLine="264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行政许可案卷目录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94"/>
        <w:gridCol w:w="1148"/>
        <w:gridCol w:w="914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可申请及相关资料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页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准予行政许可决定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行政许可申请材料收件清单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申请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-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复印件和户口簿复印件（或用人单位聘用合同及缴纳社保证明原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证书复印件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《普通话水平测试等级证书》复印件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体检表复印件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-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思想品德鉴定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师范教育专业课程和教育实习成绩单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申请受理通知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送达回证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决定审批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证书复印件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文书送达回证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行政许可事后监督检查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考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60"/>
        <w:ind w:firstLine="52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望教许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本行政机关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的申请，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，资格证书长久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政机关将于作出本决定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你送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件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1076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0685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063561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市望城区教育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决定书一式两份，申请人、决定机关各存一份。</w:t>
      </w:r>
    </w:p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资格认定行政许可申请材料收件清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申请表</w:t>
            </w:r>
          </w:p>
          <w:p>
            <w:pPr>
              <w:pStyle w:val="Normal"/>
              <w:ind w:left="902" w:hanging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复印件和户口簿复印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或用人单位聘用合同及缴纳社保证明原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902" w:hanging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证书复印件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《普通话水平测试等级证书》复印件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体检表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思想品德鉴定表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师范教育专业课程和教育实习成绩单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确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认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54" w:footer="0" w:bottom="17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许可申请受理通知书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收到你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所提交的下列（补正）材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认定申请表</w:t>
      </w:r>
    </w:p>
    <w:p>
      <w:pPr>
        <w:pStyle w:val="Normal"/>
        <w:spacing w:lineRule="exact" w:line="540"/>
        <w:ind w:left="958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和户口簿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用人单位聘用合同及缴纳社保证明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证书复印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普通话水平测试等级证书》复印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认定体检表复印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思想品德鉴定表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师范教育专业课程和教育实习成绩单</w:t>
      </w:r>
    </w:p>
    <w:p>
      <w:pPr>
        <w:pStyle w:val="2"/>
        <w:spacing w:lineRule="exact" w:line="540"/>
        <w:ind w:firstLine="57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审查，你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107673,8806854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063561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市望城区教育局</w:t>
      </w:r>
    </w:p>
    <w:p>
      <w:pPr>
        <w:pStyle w:val="Normal"/>
        <w:spacing w:lineRule="exact" w:line="540"/>
        <w:ind w:right="256" w:firstLine="5081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256" w:firstLine="5081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1154" w:footer="0" w:bottom="173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通知书一式两份，申请人、受理机关各存一份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受理通知书送达回证</w:t>
      </w:r>
    </w:p>
    <w:tbl>
      <w:tblPr>
        <w:tblW w:w="9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点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望城区政务服务中心教育局窗口</w:t>
            </w:r>
          </w:p>
        </w:tc>
      </w:tr>
      <w:tr>
        <w:trPr>
          <w:trHeight w:val="51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李珊</w:t>
            </w:r>
          </w:p>
        </w:tc>
      </w:tr>
      <w:tr>
        <w:trPr>
          <w:trHeight w:val="50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文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式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收件人签字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代收人签字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"/>
        <w:gridCol w:w="248"/>
        <w:gridCol w:w="1328"/>
        <w:gridCol w:w="1106"/>
        <w:gridCol w:w="790"/>
        <w:gridCol w:w="481"/>
        <w:gridCol w:w="65"/>
        <w:gridCol w:w="1445"/>
        <w:gridCol w:w="1342"/>
        <w:gridCol w:w="690"/>
        <w:gridCol w:w="180"/>
        <w:gridCol w:w="1845"/>
      </w:tblGrid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址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时间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事项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时间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符合《中华人民共和国行政许可法》第三十八条第一款以及《中华人民共和国教师法》第十三条、《中华人民共和国教师资格条例》第十三条第一款的规定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行政机关认定你初级中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小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儿园教师资格。</w:t>
            </w:r>
          </w:p>
          <w:p>
            <w:pPr>
              <w:pStyle w:val="Normal"/>
              <w:autoSpaceDE w:val="false"/>
              <w:spacing w:lineRule="exact" w:line="400"/>
              <w:ind w:firstLine="429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ind w:firstLine="534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承办人（签字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  <w:p>
            <w:pPr>
              <w:pStyle w:val="Normal"/>
              <w:autoSpaceDE w:val="false"/>
              <w:spacing w:lineRule="exact" w:line="400"/>
              <w:ind w:right="444" w:firstLine="5171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19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2" w:firstLine="6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0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行政许可文书送达回证</w:t>
      </w:r>
    </w:p>
    <w:tbl>
      <w:tblPr>
        <w:tblW w:w="954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580"/>
        <w:gridCol w:w="454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可事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送达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达地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望城区政务服务中心教育局窗口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达人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送达文件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准予行政许可决定书</w:t>
            </w:r>
          </w:p>
        </w:tc>
      </w:tr>
      <w:tr>
        <w:trPr>
          <w:trHeight w:val="50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达文件文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望教许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格证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件人签字或盖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代收人及代收原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资格行政许可事后监督检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可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初级中学教师资格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小学教师资格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幼儿园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望教许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员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反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馈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记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录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被检查人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167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40"/>
                <w:szCs w:val="40"/>
              </w:rPr>
              <w:t>备考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案卷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卷内有关情况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卷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人：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Times New Roman"/>
          <w:color w:val="000000"/>
          <w:spacing w:val="-2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0"/>
          <w:szCs w:val="30"/>
        </w:rPr>
        <w:t>2-2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  <w:lang w:eastAsia="zh-CN"/>
        </w:rPr>
        <w:t>初级中学、小学、幼儿园教师资格认定卷宗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（非师范类社会人员及参加教师资格国家统一考试的师范类人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请人思想品德鉴定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40"/>
        <w:ind w:firstLine="6405"/>
        <w:rPr>
          <w:rFonts w:ascii="宋体" w:hAnsi="宋体" w:cs="Times New Roman"/>
          <w:color w:val="000000"/>
        </w:rPr>
      </w:pPr>
      <w:r>
        <w:rPr>
          <w:rFonts w:ascii="宋体" w:hAnsi="宋体" w:cs="Times New Roman"/>
          <w:color w:val="00000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资格种类及学科：</w:t>
            </w:r>
          </w:p>
        </w:tc>
      </w:tr>
      <w:tr>
        <w:trPr>
          <w:trHeight w:val="7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、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填写人（签名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</w:rPr>
              <w:t>填写日期：</w:t>
            </w:r>
            <w:r>
              <w:rPr>
                <w:rFonts w:ascii="宋体" w:hAnsi="宋体" w:cs="Times New Roman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本表由中华人民共和国教育部监制</w:t>
      </w:r>
    </w:p>
    <w:p>
      <w:pPr>
        <w:pStyle w:val="Normal"/>
        <w:widowControl/>
        <w:spacing w:lineRule="exact" w:line="240"/>
        <w:ind w:left="31680" w:hanging="1079"/>
        <w:jc w:val="left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表中第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栏由申请人填写；第</w:t>
      </w:r>
      <w:r>
        <w:rPr>
          <w:rFonts w:cs="宋体" w:ascii="宋体" w:hAnsi="宋体"/>
          <w:color w:val="000000"/>
        </w:rPr>
        <w:t>4-11</w:t>
      </w:r>
      <w:r>
        <w:rPr>
          <w:rFonts w:ascii="宋体" w:hAnsi="宋体" w:cs="宋体"/>
          <w:color w:val="000000"/>
        </w:rPr>
        <w:t>栏由申请人所在工作单位或者所在乡镇（街道）填写（其中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栏也可以由公安派出所或警署填写）。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编号”由教师资格认定机关填写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填写字迹应该端正、规范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本表必须据实填写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行政许可案卷目录</w:t>
      </w:r>
    </w:p>
    <w:tbl>
      <w:tblPr>
        <w:tblW w:w="95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94"/>
        <w:gridCol w:w="1056"/>
        <w:gridCol w:w="840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可申请及相关资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页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予行政许可决定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认定行政许可申请材料收件清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认定申请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复印件和户口簿复印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用人单位聘用合同及缴纳社保证明原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证书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认定体检表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思想品德鉴定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小学教师资格考试合格证明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许可申请受理通知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理通知书送达回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许可决定审批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书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许可文书送达回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行政许可事后监督检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考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60"/>
        <w:ind w:firstLine="52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望教许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本行政机关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的申请，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，资格证书长久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政机关将于作出本决定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你送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件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1076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0685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063561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市望城区教育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决定书一式两份，申请人、决定机关各存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资格认定行政许可申请材料收件清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申请表</w:t>
            </w:r>
          </w:p>
          <w:p>
            <w:pPr>
              <w:pStyle w:val="Normal"/>
              <w:ind w:left="701" w:hanging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复印件和户口簿复印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或用人单位聘用合同及缴纳社保证明原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902" w:hanging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证书复印件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《普通话水平测试等级证书》复印件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体检表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思想品德鉴定表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小学教师资格考试合格证明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确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认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54" w:footer="0" w:bottom="1731"/>
          <w:pgNumType w:fmt="decimal"/>
          <w:formProt w:val="false"/>
          <w:textDirection w:val="lrTb"/>
          <w:docGrid w:type="lines" w:linePitch="581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许可申请受理通知书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收到你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认定所提交的下列（补正）材料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认定申请表</w:t>
      </w:r>
    </w:p>
    <w:p>
      <w:pPr>
        <w:pStyle w:val="Normal"/>
        <w:spacing w:lineRule="exact" w:line="540"/>
        <w:ind w:left="799" w:hanging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和户口簿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用人单位聘用合同及缴纳社保证明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证书复印件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普通话水平测试等级证书》复印件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认定体检表复印件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思想品德鉴定表</w:t>
      </w:r>
    </w:p>
    <w:p>
      <w:pPr>
        <w:pStyle w:val="2"/>
        <w:spacing w:lineRule="exact" w:line="540"/>
        <w:ind w:hanging="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中小学教师资格考试合格证明</w:t>
      </w:r>
    </w:p>
    <w:p>
      <w:pPr>
        <w:pStyle w:val="2"/>
        <w:spacing w:lineRule="exact" w:line="540"/>
        <w:ind w:hanging="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</w:rPr>
        <w:t>经审查，你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107673,8806854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88063561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市望城区教育局</w:t>
      </w:r>
    </w:p>
    <w:p>
      <w:pPr>
        <w:pStyle w:val="Normal"/>
        <w:spacing w:lineRule="exact" w:line="540"/>
        <w:ind w:right="572" w:firstLine="5081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256" w:firstLine="5081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1154" w:footer="0" w:bottom="1731"/>
          <w:pgNumType w:fmt="decimal"/>
          <w:formProt w:val="false"/>
          <w:textDirection w:val="lrTb"/>
          <w:docGrid w:type="lines" w:linePitch="581" w:charSpace="0"/>
        </w:sect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通知书一式两份，申请人、受理机关各存一份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受理通知书送达回证</w:t>
      </w:r>
    </w:p>
    <w:tbl>
      <w:tblPr>
        <w:tblW w:w="9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点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望城区政务服务中心教育局窗口</w:t>
            </w:r>
          </w:p>
        </w:tc>
      </w:tr>
      <w:tr>
        <w:trPr>
          <w:trHeight w:val="51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珊</w:t>
            </w:r>
          </w:p>
        </w:tc>
      </w:tr>
      <w:tr>
        <w:trPr>
          <w:trHeight w:val="50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文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式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收件人签字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代收人签字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 xml:space="preserve">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"/>
        <w:gridCol w:w="248"/>
        <w:gridCol w:w="1319"/>
        <w:gridCol w:w="1104"/>
        <w:gridCol w:w="788"/>
        <w:gridCol w:w="480"/>
        <w:gridCol w:w="65"/>
        <w:gridCol w:w="1627"/>
        <w:gridCol w:w="1339"/>
        <w:gridCol w:w="884"/>
        <w:gridCol w:w="179"/>
        <w:gridCol w:w="1841"/>
      </w:tblGrid>
      <w:tr>
        <w:trPr>
          <w:trHeight w:val="7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民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时间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事项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624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时间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98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符合《中华人民共和国行政许可法》第三十八条第一款以及《中华人民共和国教师法》第十三条、《中华人民共和国教师资格条例》第十三条第一款的规定，本行政机关认定你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初级中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小学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。</w:t>
            </w:r>
          </w:p>
          <w:p>
            <w:pPr>
              <w:pStyle w:val="Normal"/>
              <w:autoSpaceDE w:val="false"/>
              <w:ind w:firstLine="429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承办人（签字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  <w:p>
            <w:pPr>
              <w:pStyle w:val="Normal"/>
              <w:autoSpaceDE w:val="false"/>
              <w:ind w:right="444" w:firstLine="5171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19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98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98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9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行政许可文书送达回证</w:t>
      </w:r>
    </w:p>
    <w:tbl>
      <w:tblPr>
        <w:tblW w:w="95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580"/>
        <w:gridCol w:w="454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可事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送达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达地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望城区政务服务中心教育局窗口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达人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</w:tc>
      </w:tr>
      <w:tr>
        <w:trPr>
          <w:trHeight w:val="51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送达文件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准予行政许可决定书</w:t>
            </w:r>
          </w:p>
        </w:tc>
      </w:tr>
      <w:tr>
        <w:trPr>
          <w:trHeight w:val="50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达文件文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望教许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证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件人签字或盖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代收人及代收原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7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资格行政许可事后监督检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可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初级中学教师资格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小学教师资格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>幼儿园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望教许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19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核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员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反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馈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记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录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被检查人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682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44"/>
                <w:szCs w:val="44"/>
              </w:rPr>
              <w:t>备考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案卷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卷内有关情况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卷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人：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60"/>
    </w:pPr>
    <w:rPr>
      <w:rFonts w:ascii="宋体" w:hAnsi="宋体" w:cs="宋体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望城区教育局皮晓琴</cp:lastModifiedBy>
  <dcterms:modified xsi:type="dcterms:W3CDTF">2018-09-30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