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咨询和监督举报电话一览表</w:t>
      </w:r>
    </w:p>
    <w:p>
      <w:pPr>
        <w:pStyle w:val="Normal"/>
        <w:widowControl/>
        <w:spacing w:lineRule="exact" w:line="500" w:before="156" w:after="156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咨询电话一览表（区号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047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850"/>
      </w:tblGrid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32"/>
                <w:szCs w:val="32"/>
              </w:rPr>
              <w:t>咨询范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卫生计生委所属事业单位公开招聘相关问题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4606265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民政局所属事业单位公开招聘相关问题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181028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文新广局所属事业单位公开招聘相关问题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456100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呼和浩特职业学院公开招聘相关问题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251210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呼和浩特市事业单位公开招聘有关政策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181209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上报名技术支持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690468</w:t>
            </w:r>
          </w:p>
        </w:tc>
      </w:tr>
    </w:tbl>
    <w:p>
      <w:pPr>
        <w:pStyle w:val="Normal"/>
        <w:widowControl/>
        <w:spacing w:lineRule="exact" w:line="500" w:before="156" w:after="156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监督举报电话一览表（区号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047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850"/>
      </w:tblGrid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32"/>
                <w:szCs w:val="32"/>
              </w:rPr>
              <w:t>监督举报受理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32"/>
                <w:szCs w:val="32"/>
              </w:rPr>
              <w:t>范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32"/>
                <w:szCs w:val="32"/>
              </w:rPr>
              <w:t>举报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卫生计生委所属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4606783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民政局所属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181024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文新广局所属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456099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呼和浩特职业学院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6586763</w:t>
            </w:r>
          </w:p>
        </w:tc>
      </w:tr>
      <w:tr>
        <w:trPr>
          <w:trHeight w:val="68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呼和浩特市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181231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咨询电话和监督举报电话请于工作日拨打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5:00Z</dcterms:created>
  <dc:creator>Windows 用户</dc:creator>
  <dc:description/>
  <cp:keywords/>
  <dc:language>en-US</dc:language>
  <cp:lastModifiedBy>Windows 用户</cp:lastModifiedBy>
  <dcterms:modified xsi:type="dcterms:W3CDTF">2018-10-22T08:05:00Z</dcterms:modified>
  <cp:revision>2</cp:revision>
  <dc:subject/>
  <dc:title/>
</cp:coreProperties>
</file>