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40"/>
        <w:gridCol w:w="630"/>
        <w:gridCol w:w="1470"/>
        <w:gridCol w:w="751"/>
        <w:gridCol w:w="2496"/>
        <w:gridCol w:w="5363"/>
        <w:gridCol w:w="3255"/>
      </w:tblGrid>
      <w:tr>
        <w:trPr>
          <w:trHeight w:val="450" w:hRule="atLeast"/>
        </w:trPr>
        <w:tc>
          <w:tcPr>
            <w:tcW w:w="14505" w:type="dxa"/>
            <w:gridSpan w:val="7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</w:rPr>
              <w:t>附件</w:t>
            </w: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宋体;SimSun"/>
                <w:bCs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cs="宋体;SimSun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　　　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学年平湖市教育局组团赴高校招聘教师计划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有关要求</w:t>
            </w:r>
          </w:p>
        </w:tc>
      </w:tr>
      <w:tr>
        <w:trPr>
          <w:trHeight w:val="2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课教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中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理论类、哲学类、法学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技术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；教育技术学专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技术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技术教育、电子信息科学与技术、 应用电子技术教育、电子信息工程、电子科学与技术、信息工程专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湖高级中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华爱心高级中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类；艺术教育专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乍浦高级中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须取得普通话二甲及以上水平证书</w:t>
            </w:r>
          </w:p>
        </w:tc>
      </w:tr>
      <w:tr>
        <w:trPr>
          <w:trHeight w:val="2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务教育学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初中统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信息技术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类；教育技术学专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须取得普通话二甲及以上水平证书</w:t>
            </w:r>
          </w:p>
        </w:tc>
      </w:tr>
      <w:tr>
        <w:trPr>
          <w:trHeight w:val="2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（物理方向）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类；科学教育专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民办学校支教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（化学方向）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类；科学教育专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民办学校支教</w:t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类；艺术教育专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与社会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史学类、马克思主义理论类、地理科学类；人文教育专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小学统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语言文学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须取得普通话二甲及以上水平证书，其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面向民办学校支教</w:t>
            </w:r>
          </w:p>
        </w:tc>
      </w:tr>
      <w:tr>
        <w:trPr>
          <w:trHeight w:val="1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5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学、音乐表演、舞蹈学、舞蹈编导、舞蹈表演、艺术教育专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足球方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且面向民办学校支教</w:t>
            </w:r>
          </w:p>
        </w:tc>
      </w:tr>
      <w:tr>
        <w:trPr>
          <w:trHeight w:val="2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学类；艺术教育专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市培智学校（含特教班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教育专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平湖城区幼儿园统配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5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专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课教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湖高级技工学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、机械电子工程、机械工程及相近专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电气工程及其自动化专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（工业机器人方向）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、电气工程及其自动化（工业机器人方向）、智能科学与技术专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、应用电子技术教育、电子信息科学与技术、电子科学与技术及相近专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传达设计及相近专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科学与工程、 食品营养与检验教育、食品质量与安全专业及相近专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专业课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摄影、影视摄影与制作及相近专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141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588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注：本科毕业生报考岗位应与专业要求相一致（小学教育专业可以报小学任一岗位），硕研及以上学历的报考岗位应与专业要求相一致或相近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42:00Z</dcterms:created>
  <dc:creator>Administrator</dc:creator>
  <dc:description/>
  <dc:language>en-US</dc:language>
  <cp:lastModifiedBy>微软用户</cp:lastModifiedBy>
  <cp:lastPrinted>2018-11-05T11:03:00Z</cp:lastPrinted>
  <dcterms:modified xsi:type="dcterms:W3CDTF">2018-11-08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