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72"/>
        <w:gridCol w:w="763"/>
        <w:gridCol w:w="4404"/>
        <w:gridCol w:w="1377"/>
      </w:tblGrid>
      <w:tr>
        <w:trPr>
          <w:trHeight w:val="817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资待遇</w:t>
            </w:r>
          </w:p>
        </w:tc>
      </w:tr>
      <w:tr>
        <w:trPr>
          <w:trHeight w:val="1266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及相关专业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专科及以上学历，心理学、幼儿教育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有工作经验者优先考虑；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教师资格证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</w:tr>
      <w:tr>
        <w:trPr>
          <w:trHeight w:val="76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吃苦耐劳，有责任心，服从安排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</w:tr>
      <w:tr>
        <w:trPr>
          <w:trHeight w:val="124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房人员（厨师、面点师）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女不限，具有一定的专业技能及经验，做事仔细，身体健康，有责任心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User</dc:creator>
  <dc:description/>
  <cp:keywords/>
  <dc:language>en-US</dc:language>
  <cp:lastModifiedBy>User</cp:lastModifiedBy>
  <dcterms:modified xsi:type="dcterms:W3CDTF">2018-11-14T10:02:00Z</dcterms:modified>
  <cp:revision>1</cp:revision>
  <dc:subject/>
  <dc:title>招聘岗位</dc:title>
</cp:coreProperties>
</file>