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bidi w:val="0"/>
        <w:spacing w:lineRule="exact" w:line="400" w:before="0" w:after="120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盐城景山中学（盐城市亭湖初级中学）</w:t>
      </w:r>
    </w:p>
    <w:p>
      <w:pPr>
        <w:pStyle w:val="Normal"/>
        <w:bidi w:val="0"/>
        <w:spacing w:lineRule="exact" w:line="400" w:before="0" w:after="120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  <w:t>2019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年公开招聘教师岗位表</w:t>
      </w:r>
    </w:p>
    <w:tbl>
      <w:tblPr>
        <w:tblStyle w:val="3"/>
        <w:tblpPr w:bottomFromText="0" w:horzAnchor="text" w:leftFromText="180" w:rightFromText="180" w:tblpX="93" w:tblpY="1" w:topFromText="0" w:vertAnchor="text"/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68"/>
        <w:gridCol w:w="1134"/>
        <w:gridCol w:w="710"/>
        <w:gridCol w:w="3118"/>
        <w:gridCol w:w="1417"/>
      </w:tblGrid>
      <w:tr>
        <w:trPr>
          <w:trHeight w:val="42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专业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方向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语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艺学、语言学及应用语言学、汉语言文字学、中国古典文献学、中国古代文学、中国现当代文学、比较文学与世界文学、学科教学（语文）、汉语国际教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全日制普通高校应届硕士及以上研究生</w:t>
            </w:r>
          </w:p>
        </w:tc>
      </w:tr>
      <w:tr>
        <w:trPr>
          <w:trHeight w:val="43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数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、基础数学、计算数学、概率论与数理统计、应用数学、学科教学（数学）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英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语言文学、英语笔译、英语口译、学科教学（英语）、外国语言学及应用语言学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政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哲学、中国哲学、外国哲学、政治学理论、中外政治制度、科学社会主义与国际共产主义运动、中共党史、国际政治、思想政治教育、马克思主义基本原理、马克思主义中国化研究、学科教学（思想政治）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地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然地理学、人文地理学、地图学与地理信息系统、学科教学（地理）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物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论物理、粒子物理与原子核物理、原子与分子物理、凝聚态物理、光学、无线电物理、学科教学（物理）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化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机化学、分析化学、有机化学、物理化学、应用化学、高分子化学与物理、学科教学（化学）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生物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学、动物学、生理学、水生生物学、微生物学、神经生物学、遗传学、发育生物学、细胞生物学、生物化学与分子生物学、生态学、学科教学（生物）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信息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、计算机软件与理论、计算机应用技术、计算机技术、现代教育技术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技术学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50:00Z</dcterms:created>
  <dc:creator>ASUS</dc:creator>
  <dc:description/>
  <dc:language>en-US</dc:language>
  <cp:lastModifiedBy>ASUS</cp:lastModifiedBy>
  <dcterms:modified xsi:type="dcterms:W3CDTF">2018-11-16T01:5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