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附件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东西湖区公办幼儿园招聘政府购买服务工作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w w:val="90"/>
          <w:sz w:val="24"/>
        </w:rPr>
        <w:t>应聘单位：                                           岗位代码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20"/>
        <w:gridCol w:w="2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年何月毕业于何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同意调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竞聘单位、岗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color w:val="000000"/>
          <w:sz w:val="28"/>
          <w:szCs w:val="28"/>
        </w:rPr>
        <w:t>应聘承诺：以上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诚信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6:00Z</dcterms:created>
  <dc:creator>微软中国</dc:creator>
  <dc:description/>
  <dc:language>en-US</dc:language>
  <cp:lastModifiedBy>微软用户</cp:lastModifiedBy>
  <cp:lastPrinted>2018-07-26T08:46:00Z</cp:lastPrinted>
  <dcterms:modified xsi:type="dcterms:W3CDTF">2018-12-20T02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