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柳城县事业单位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19-01-10T02:41:59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