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邹平市黄山街道三之三幼儿园招聘简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邹平县黄山街道办事处三之三幼儿园于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成立，是三之三国际文教机构下的加盟品质幼儿园。三之三的教学理念及方法来自欧、美、日先进国家，采用的教学法，教材、教具，均于世界同步，为孩子创造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环境佳、设施佳、师资佳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的优质学习成长空间。我园位于山东省邹平县锦绣华城小区内，建筑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多平方米，可容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个班级。园内设有：感统训练室、儿童微职业体验馆、绘本馆、三之三电影院、科学探索室、多功能厅等。在教学内容及方式上，对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岁幼儿采用多元感官只能提升及左右脑开发；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4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岁采用多样主题活动开发孩子多元智慧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我园致力于东西文化融合教学，创设多元人文环境，培养孩子综合素质、开发多元智能，让孩子健康快乐的成长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三之三幼儿园因园所发展需要，现面向社会诚聘幼儿教师，依据学历及面试成绩，将择优录取。具体细则如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一、报名资料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本人毕业证书、教师资格证书、普通话证书、个人简历、身份证及各类获奖证书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原件及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二、招聘岗位及要求   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3"/>
        <w:gridCol w:w="763"/>
        <w:gridCol w:w="4405"/>
        <w:gridCol w:w="1377"/>
      </w:tblGrid>
      <w:tr>
        <w:trPr>
          <w:trHeight w:val="81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1266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及相关专业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专科及以上学历，心理学、幼儿教育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有工作经验者优先考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有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76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吃苦耐劳，有责任心，服从安排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83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点师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工作经验，有责任心，服从安排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三、其他待遇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食宿方面：免费安排宿舍（配有暖气、空调、无线网络等设施）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保险方面：试用期结束并通过园所考核后园所为其缴纳五险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四、报名联系方式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招工办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543—8180388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蒋园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3210718332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报名地址：  邹平县黄山街道办事处三之三幼儿园院内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2-14T1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