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织金县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县直中小学、特殊学校、幼儿园公开考调教师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，自愿参加织金县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县直中小学、特殊学校、幼儿园公开考调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我已仔细阅读方案及职位表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按照方案和考调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认真对待每一个考试环节，完成相应的程序。若经笔试进入面试、考察政审、拟调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考调到新单位后由新单位按照相关规定进行竞聘。如考调到新单位后无相应岗位的，在考入单位只能按下一级空缺岗位竞聘，由此产生的后果由考生本人承担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                   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 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9:00Z</dcterms:created>
  <dc:creator>Administrator</dc:creator>
  <dc:description/>
  <cp:keywords/>
  <dc:language>en-US</dc:language>
  <cp:lastModifiedBy>Administrator</cp:lastModifiedBy>
  <dcterms:modified xsi:type="dcterms:W3CDTF">2019-02-22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