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报考岗位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93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历栏，填写最高学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位栏，填写硕士、博士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毕业院校及专业栏，填写全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12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2.09—2016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2016.09—2019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cp:lastPrinted>2019-02-25T08:22:00Z</cp:lastPrinted>
  <dcterms:modified xsi:type="dcterms:W3CDTF">2019-02-25T00:2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