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临沂市教育局直属学校引进优秀毕业生行程安排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85"/>
        <w:gridCol w:w="1900"/>
        <w:gridCol w:w="1740"/>
        <w:gridCol w:w="2140"/>
      </w:tblGrid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引进工作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赴高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场报名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一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实验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3583901989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06991107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陕西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临沂一中和临沂实验中学引进岗位的，请到上述四所高校进行现场报名。</w:t>
            </w:r>
          </w:p>
        </w:tc>
      </w:tr>
      <w:tr>
        <w:trPr>
          <w:trHeight w:val="8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南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</w:t>
            </w:r>
            <w:r>
              <w:rPr>
                <w:rFonts w:ascii="仿宋_GB2312;仿宋" w:hAnsi="仿宋_GB2312;仿宋" w:cs="仿宋_GB2312;仿宋" w:eastAsia="仿宋_GB2312;仿宋"/>
                <w:color w:val="030303"/>
                <w:sz w:val="24"/>
                <w:shd w:fill="FFFFFF" w:val="clear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中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二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沂州实验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杏园小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1539355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79392300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5490628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临沂二中、临沂沂州实验学校和临沂杏园小学引进岗位的，请到上述三所高校进行现场报名。</w:t>
            </w:r>
          </w:p>
        </w:tc>
      </w:tr>
      <w:tr>
        <w:trPr>
          <w:trHeight w:val="8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东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京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三十九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三十五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育成小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35500012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0899824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388488987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都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临沂第三十九中、临沂第三十五中和临沂育成小学引进岗位的，请到上述三所高校进行现场报名。</w:t>
            </w:r>
          </w:p>
        </w:tc>
      </w:tr>
      <w:tr>
        <w:trPr>
          <w:trHeight w:val="8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北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现场报名时间、地点以学校公告为准，具体事项请与工作组联系。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每名报名学生只有一次面试资格，重复参加的取消成绩以及拟引进资格</w:t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Char">
    <w:name w:val="_Style 3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3:00Z</dcterms:created>
  <dc:creator>微软用户</dc:creator>
  <dc:description/>
  <dc:language>en-US</dc:language>
  <cp:lastModifiedBy>一中郭涛</cp:lastModifiedBy>
  <cp:lastPrinted>2019-02-26T15:21:00Z</cp:lastPrinted>
  <dcterms:modified xsi:type="dcterms:W3CDTF">2019-02-28T06:42:47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