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44"/>
          <w:szCs w:val="44"/>
        </w:rPr>
        <w:t>潮州市直属高（职）中学校招聘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教师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7176770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678"/>
                              <w:gridCol w:w="679"/>
                              <w:gridCol w:w="678"/>
                              <w:gridCol w:w="678"/>
                              <w:gridCol w:w="679"/>
                              <w:gridCol w:w="678"/>
                              <w:gridCol w:w="679"/>
                              <w:gridCol w:w="679"/>
                              <w:gridCol w:w="679"/>
                              <w:gridCol w:w="2922"/>
                            </w:tblGrid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33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及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金山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中教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全日制普通高等院校应届硕士研究生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岁以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需具有高中教师资格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职教师：全日制普通高等院校应（历）届硕士研究生，年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内（需具有中职教师资格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高级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绵德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职业技术学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287.9pt;mso-wrap-distance-left:9pt;mso-wrap-distance-right:9pt;mso-wrap-distance-top:0pt;mso-wrap-distance-bottom:0pt;margin-top:46.1pt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678"/>
                        <w:gridCol w:w="679"/>
                        <w:gridCol w:w="678"/>
                        <w:gridCol w:w="678"/>
                        <w:gridCol w:w="679"/>
                        <w:gridCol w:w="678"/>
                        <w:gridCol w:w="679"/>
                        <w:gridCol w:w="679"/>
                        <w:gridCol w:w="679"/>
                        <w:gridCol w:w="2922"/>
                      </w:tblGrid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336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及其它要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金山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中教师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全日制普通高等院校应届硕士研究生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岁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需具有高中教师资格证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职教师：全日制普通高等院校应（历）届硕士研究生，年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内（需具有中职教师资格证）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高级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绵德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职业技术学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xj</dc:creator>
  <dc:description/>
  <dc:language>en-US</dc:language>
  <cp:lastModifiedBy>hongxj</cp:lastModifiedBy>
  <dcterms:modified xsi:type="dcterms:W3CDTF">2019-03-07T0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