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32"/>
        </w:rPr>
        <w:t>石柱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32"/>
        </w:rPr>
        <w:t>2019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32"/>
        </w:rPr>
        <w:t>年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32"/>
        </w:rPr>
        <w:t>上半年公开招聘医学类专业技术人才岗位一览表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7"/>
        <w:gridCol w:w="567"/>
        <w:gridCol w:w="709"/>
        <w:gridCol w:w="992"/>
        <w:gridCol w:w="598"/>
        <w:gridCol w:w="937"/>
        <w:gridCol w:w="1212"/>
        <w:gridCol w:w="631"/>
        <w:gridCol w:w="850"/>
        <w:gridCol w:w="1867"/>
        <w:gridCol w:w="1047"/>
        <w:gridCol w:w="796"/>
        <w:gridCol w:w="851"/>
        <w:gridCol w:w="1275"/>
        <w:gridCol w:w="23"/>
      </w:tblGrid>
      <w:tr>
        <w:trPr>
          <w:tblHeader w:val="true"/>
          <w:trHeight w:val="44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类别及等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名额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招聘条件要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面试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联系人及联系电话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学位</w:t>
            </w:r>
            <w:r>
              <w:rPr>
                <w:rFonts w:eastAsia="方正黑体_GBK" w:cs="Times New Roman" w:ascii="方正黑体_GBK" w:hAnsi="方正黑体_GBK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其他条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公共科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8"/>
                <w:kern w:val="0"/>
                <w:szCs w:val="21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、中医内科学、中医儿科学、中西医结合临床、中西医临床医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取得相应中级及以上职称资格者，学历可放宽至全日制普通高校本科。取得相应中级职称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；取得相应高级职称资格者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针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针灸学、针灸推拿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855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口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、口腔临床医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外科学、内科学、急诊医学、儿科医学、儿科学、麻醉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取得相应中级及以上职称资格者，学历可放宽至全日制普通高校专科。取得相应中级职称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；取得相应高级职称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Ｂ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医学影像学、影像医学与核医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取得相应中级及以上职称资格者，学历可放宽至全日制普通高校专科。取得相应中级职称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；取得相应高级职称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放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影像学、影像医学与核医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取得相应中级职称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；取得相应高级职称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技术、医学检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855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财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会计学、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计、会计硕士专业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855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疾病预防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预防医学、流行病与卫生统计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需长期下乡作业应急出现场和管理精神病障碍患者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预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县妇幼保健计划生育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检验、医学实验技术、医学检验技术、卫生检验、医学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需从事婚前医学检查男性科检验工作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麻醉学、外科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超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影像、医学影像学、医学影像技术、医学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南宾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儿科学、儿科医学、内科学、社区医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资格者，学历可放宽至全日制普通高校专科学历。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级职称者，学历可放宽至国民教育专科学历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影像、医学影像学、医学影像技、医学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检验、医学检验技术、医学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技士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及以上资格者，学历可放宽至国民教育专科学历；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级职称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公共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妇幼保健医学、预防医学、卫生监督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资格者，学历可放宽至全日制普通高校专科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预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管理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普通高校本科及以上学历并取得相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公共卫生管理、卫生管理、卫生信息管理、医院管理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管理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下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康复治疗技术、康复治疗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技师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悦崃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内科学、儿科学、儿科医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溪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普通高校专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及以上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内科学、外科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医师资格者，学历可放宽至国民教育专科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放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普通高校专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及以上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影像技术、医学影像学、医学影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技士或执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资格者，学历可放宽至国民教育专科学历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龙沙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、中西医结合、中西医临床医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助理医师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放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中专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影像学、医学影像技术、医学影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技士或执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鱼池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社区医疗、内科学、儿科学、妇产科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资格者，学历可放宽至全日制中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检验、医学检验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资格者，学历可放宽至全日制中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公共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公共卫生、预防医学、卫生监督、妇幼保健医学、儿少卫生与妇幼保健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预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大歇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普通高校专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及以上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全科医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普通高校专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及以上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、针灸推拿学、中医</w:t>
            </w:r>
            <w:bookmarkStart w:id="0" w:name="_GoBack"/>
            <w:bookmarkEnd w:id="0"/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三河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放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影像技术、医学影像学、放射治疗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技士或执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万朝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社区医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往届毕业生需取得执业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医学影像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往届毕业生需取得执业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检验、医学检验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往届毕业生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技士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冷水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社区医学、社区医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医师资格者，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学历可放宽至国民教育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、针灸推拿、针灸推拿学、推拿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资格者，学历可放宽至国民教育大学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中专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学、助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护士执业资格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黎场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理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、中医学、针灸推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石柱县卫生健康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三星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社区医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王家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中专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西医结合、针灸推拿、中医骨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河嘴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医学、医学影像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792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枫木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检验技术、医学检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技士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中益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全日制普通高校专科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、护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相关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护士执业资格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洗新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级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国民教育大专及以上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学、护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具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及以上基层工作经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需取得护士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执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；取得护师执业资格者年龄可放宽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周岁及以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综合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晋老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733379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6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rFonts w:eastAsia="方正仿宋_GBK"/>
      <w:sz w:val="2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40" w:after="240"/>
      <w:jc w:val="center"/>
    </w:pPr>
    <w:rPr>
      <w:rFonts w:ascii="Trebuchet MS" w:hAnsi="Trebuchet MS" w:cs="宋体"/>
      <w:b/>
      <w:bCs/>
      <w:color w:val="444444"/>
      <w:kern w:val="0"/>
      <w:sz w:val="36"/>
      <w:szCs w:val="3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6:00Z</dcterms:created>
  <dc:creator>晓冬</dc:creator>
  <dc:description/>
  <dc:language>en-US</dc:language>
  <cp:lastModifiedBy>春春✨</cp:lastModifiedBy>
  <cp:lastPrinted>2019-02-28T09:44:00Z</cp:lastPrinted>
  <dcterms:modified xsi:type="dcterms:W3CDTF">2019-03-20T01:40:4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