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岳阳市云溪区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公开招聘教师职位表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48"/>
        <w:gridCol w:w="711"/>
        <w:gridCol w:w="1206"/>
        <w:gridCol w:w="644"/>
        <w:gridCol w:w="995"/>
        <w:gridCol w:w="1134"/>
        <w:gridCol w:w="1001"/>
        <w:gridCol w:w="2848"/>
        <w:gridCol w:w="1691"/>
      </w:tblGrid>
      <w:tr>
        <w:trPr>
          <w:trHeight w:val="67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名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计划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要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范类专业要求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师范类教师资格证要求</w:t>
            </w:r>
          </w:p>
        </w:tc>
      </w:tr>
      <w:tr>
        <w:trPr>
          <w:trHeight w:val="304" w:hRule="exac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阳市云溪区教育体育局</w:t>
            </w:r>
          </w:p>
        </w:tc>
        <w:tc>
          <w:tcPr>
            <w:tcW w:w="2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阳市云溪区第一中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事业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语文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（</w:t>
            </w:r>
            <w:r>
              <w:rPr>
                <w:szCs w:val="21"/>
              </w:rPr>
              <w:t>198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及以后出生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师范类专业二本及以上或全日制非师范类一本及以上；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汉语国际教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学科专业与岗位名称相一致</w:t>
            </w:r>
          </w:p>
        </w:tc>
      </w:tr>
      <w:tr>
        <w:trPr>
          <w:trHeight w:val="304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数学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政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政治学、经济与哲学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历史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学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地理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科学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化学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应用化学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音乐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教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音乐学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岳阳市云溪区陆城中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岳阳市云溪区文桥中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岳阳市云溪区路口中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岳阳市云溪区云溪中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岳阳市云溪区永济中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岳阳市云溪区道仁矶中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事业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  <w:r>
              <w:rPr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（</w:t>
            </w:r>
            <w:r>
              <w:rPr>
                <w:szCs w:val="21"/>
              </w:rPr>
              <w:t>198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及以后出生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师范类专业二本及以上或全日制非师范类一本及以上；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汉语国际教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学科专业与岗位名称相一致</w:t>
            </w:r>
          </w:p>
        </w:tc>
      </w:tr>
      <w:tr>
        <w:trPr>
          <w:trHeight w:val="304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  <w:r>
              <w:rPr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汉语国际教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  <w:r>
              <w:rPr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  <w:r>
              <w:rPr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英语</w:t>
            </w:r>
            <w:r>
              <w:rPr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英语</w:t>
            </w:r>
            <w:r>
              <w:rPr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物理</w:t>
            </w:r>
            <w:r>
              <w:rPr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应用物理学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物理</w:t>
            </w:r>
            <w:r>
              <w:rPr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应用物理学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生物</w:t>
            </w:r>
            <w:r>
              <w:rPr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科学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生物</w:t>
            </w:r>
            <w:r>
              <w:rPr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科学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政治</w:t>
            </w:r>
            <w:r>
              <w:rPr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政治学、经济与哲学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政治</w:t>
            </w:r>
            <w:r>
              <w:rPr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政治学、经济与哲学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历史</w:t>
            </w:r>
            <w:r>
              <w:rPr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学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历史</w:t>
            </w:r>
            <w:r>
              <w:rPr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学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地理</w:t>
            </w:r>
            <w:r>
              <w:rPr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科学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地理</w:t>
            </w:r>
            <w:r>
              <w:rPr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科学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0:00Z</dcterms:created>
  <dc:creator>Administrator</dc:creator>
  <dc:description/>
  <dc:language>en-US</dc:language>
  <cp:lastModifiedBy>Administrator</cp:lastModifiedBy>
  <dcterms:modified xsi:type="dcterms:W3CDTF">2019-03-21T07:11:00Z</dcterms:modified>
  <cp:revision>1</cp:revision>
  <dc:subject/>
  <dc:title/>
</cp:coreProperties>
</file>