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6"/>
          <w:szCs w:val="36"/>
        </w:rPr>
        <w:t>临邑第一中学</w:t>
      </w:r>
      <w:r>
        <w:rPr>
          <w:rFonts w:eastAsia="黑体;SimHei" w:cs="黑体;SimHei" w:ascii="黑体;SimHei" w:hAnsi="黑体;SimHei"/>
          <w:b/>
          <w:bCs/>
          <w:color w:val="000000"/>
          <w:spacing w:val="-2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20"/>
        <w:ind w:right="56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</w:rPr>
        <w:t xml:space="preserve"> 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名序号（招聘学校填写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50"/>
        <w:gridCol w:w="589"/>
        <w:gridCol w:w="148"/>
        <w:gridCol w:w="788"/>
        <w:gridCol w:w="1233"/>
        <w:gridCol w:w="217"/>
        <w:gridCol w:w="412"/>
        <w:gridCol w:w="925"/>
        <w:gridCol w:w="1068"/>
        <w:gridCol w:w="145"/>
        <w:gridCol w:w="656"/>
      </w:tblGrid>
      <w:tr>
        <w:trPr>
          <w:trHeight w:val="612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本人近期彩色正面免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寸照片）</w:t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师范类毕业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证号码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证号码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教育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师范类毕业生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毕业证号码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位证号码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高级中学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资格证学科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1" w:hanging="141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14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400"/>
              <w:ind w:left="141" w:hanging="14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1" w:hanging="141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本人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家庭联系人 姓名：       电话：    </w:t>
            </w:r>
          </w:p>
        </w:tc>
      </w:tr>
      <w:tr>
        <w:trPr>
          <w:trHeight w:val="710" w:hRule="atLeast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21:00Z</dcterms:created>
  <dc:creator>lyyz2143906</dc:creator>
  <dc:description/>
  <cp:keywords/>
  <dc:language>en-US</dc:language>
  <cp:lastModifiedBy>PC</cp:lastModifiedBy>
  <dcterms:modified xsi:type="dcterms:W3CDTF">2019-03-2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