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ge">
                  <wp:posOffset>1539875</wp:posOffset>
                </wp:positionV>
                <wp:extent cx="12103100" cy="710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3"/>
                              <w:gridCol w:w="1094"/>
                              <w:gridCol w:w="1354"/>
                              <w:gridCol w:w="1218"/>
                              <w:gridCol w:w="724"/>
                              <w:gridCol w:w="1481"/>
                              <w:gridCol w:w="3479"/>
                              <w:gridCol w:w="1218"/>
                              <w:gridCol w:w="671"/>
                              <w:gridCol w:w="1013"/>
                              <w:gridCol w:w="979"/>
                              <w:gridCol w:w="1499"/>
                              <w:gridCol w:w="1012"/>
                              <w:gridCol w:w="1012"/>
                              <w:gridCol w:w="1213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教学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聘岗位描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50102,A050103,A050105,A050106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5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5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6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现当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语文教育教学工作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70101,A070102,A070103,A07010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701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础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4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数学教育教学工作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70201,A070206,A070207,A070208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702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理论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206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207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光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208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线电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物理教育教学工作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50102,A050103,A050105,A050106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5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5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6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现当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语文技术教育教学工作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70101,A070102,A070103,A07010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701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础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4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数学教育教学工作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81201,A081202,A081203,A08120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812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系统结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812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软件与理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812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812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计算机技术硕士（专业硕士）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信息技术教育教学工作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3pt;height:559.5pt;mso-wrap-distance-left:9pt;mso-wrap-distance-right:9pt;mso-wrap-distance-top:0pt;mso-wrap-distance-bottom:0pt;margin-top:121.25pt;mso-position-vertical-relative:page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190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93"/>
                        <w:gridCol w:w="1094"/>
                        <w:gridCol w:w="1354"/>
                        <w:gridCol w:w="1218"/>
                        <w:gridCol w:w="724"/>
                        <w:gridCol w:w="1481"/>
                        <w:gridCol w:w="3479"/>
                        <w:gridCol w:w="1218"/>
                        <w:gridCol w:w="671"/>
                        <w:gridCol w:w="1013"/>
                        <w:gridCol w:w="979"/>
                        <w:gridCol w:w="1499"/>
                        <w:gridCol w:w="1012"/>
                        <w:gridCol w:w="1012"/>
                        <w:gridCol w:w="1213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教学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聘岗位描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50102,A050103,A050105,A050106 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5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言学及应用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5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古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6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现当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语文教育教学工作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70101,A070102,A070103,A070104 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701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础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概率论与数理统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4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数学教育教学工作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70201,A070206,A070207,A070208 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702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理论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206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207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光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208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线电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物理教育教学工作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50102,A050103,A050105,A050106 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5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言学及应用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5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古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6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现当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语文技术教育教学工作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70101,A070102,A070103,A070104 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701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础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概率论与数理统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4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数学教育教学工作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81201,A081202,A081203,A08120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812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系统结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812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软件与理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812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812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计算机技术硕士（专业硕士）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信息技术教育教学工作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山市横栏镇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第二期公开招聘高层次人才（专任教师）岗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23760" w:h="16781"/>
      <w:pgMar w:left="1304" w:right="130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1:00Z</dcterms:created>
  <dc:creator>Administrator</dc:creator>
  <dc:description/>
  <dc:language>en-US</dc:language>
  <cp:lastModifiedBy>Administrator</cp:lastModifiedBy>
  <dcterms:modified xsi:type="dcterms:W3CDTF">2019-03-12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