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1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1159"/>
        <w:gridCol w:w="2764"/>
        <w:gridCol w:w="506"/>
        <w:gridCol w:w="1275"/>
        <w:gridCol w:w="780"/>
        <w:gridCol w:w="765"/>
        <w:gridCol w:w="1065"/>
        <w:gridCol w:w="570"/>
        <w:gridCol w:w="570"/>
        <w:gridCol w:w="480"/>
        <w:gridCol w:w="570"/>
        <w:gridCol w:w="615"/>
        <w:gridCol w:w="615"/>
        <w:gridCol w:w="1095"/>
        <w:gridCol w:w="1039"/>
        <w:gridCol w:w="487"/>
      </w:tblGrid>
      <w:tr>
        <w:trPr>
          <w:trHeight w:val="376" w:hRule="atLeast"/>
        </w:trPr>
        <w:tc>
          <w:tcPr>
            <w:tcW w:w="148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</w:rPr>
              <w:t>年罗田县公开招聘农村义务教育学校非新机制教师岗位表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主管单位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招录单位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职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招录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职位描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岗位所需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面试入围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专业工作经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其他条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笔试内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匡河镇中心学校、白庙河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资河镇中心学校、平湖乡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P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小学语文教师岗位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教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受专业限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学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不限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应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: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若达不到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: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的，经县教育局申报，县招聘领导小组同意，可适当放宽至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: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。若达不到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: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由县教育局申请，报经县招聘领导小组同意，可不设开考比例，划定面试成绩合格线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不限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持有相应学段教师资格证书，持有高学段教师资格证人员可以报考低学段的岗位，其中属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应届毕业生的，可放宽至取得教师资格考试成绩合格证明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省农村义教教师招聘统一由省人社厅、省教育厅发布招聘公告，统一组织网上报名，统一搭建笔试平台，统一组织笔试。笔试非新机制教师与新机制教师同一时间，同一试卷。相关要求及笔试详情请关注湖北省教育考试院网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ttp://www.hbea.edu.c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上的省人社厅、省教育厅招聘公告。省教育考试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7-688802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胜利镇中心学校、河铺镇中心学校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里畈镇中心学校、大崎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小学语文教师岗位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小学语文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匡河镇中心学校、九资河镇中心学校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湖乡中心学校、胜利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小学数学教师岗位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小学数学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庙河镇中心学校、河铺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崎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小学数学教师岗位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资河镇中心学校、胜利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铺镇中心学校、三里畈镇中心学校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崎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小学英语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英语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资河镇中心学校、河铺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湖乡中心学校、三里畈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小学体育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体育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铺镇中心学校、大崎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小学音乐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音乐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资河镇中心学校、大崎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小学美术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美术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匡河镇中心学校、白庙河镇中心学校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资河镇中心学校、三里畈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初中语文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语文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学历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驼坳镇中心学校、白莲河乡中心学校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匡河镇中心学校、九资河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初中数学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数学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庙河镇中心学校、河铺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崎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初中英语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英语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铺镇中心学校、平湖乡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初中化学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化学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驼坳镇中心学校、三里畈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初中地理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地理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凤山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初中信息技术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信息技术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田县教育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凤山镇中心学校、胜利镇中心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P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新机制初中体育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专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体育教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0"/>
        <w:jc w:val="left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417"/>
      <w:pgNumType w:fmt="decimal"/>
      <w:formProt w:val="false"/>
      <w:textDirection w:val="lrTb"/>
      <w:docGrid w:type="line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4:00Z</dcterms:created>
  <dc:creator>微软用户</dc:creator>
  <dc:description/>
  <dc:language>en-US</dc:language>
  <cp:lastModifiedBy>Hu</cp:lastModifiedBy>
  <cp:lastPrinted>2019-03-19T10:50:00Z</cp:lastPrinted>
  <dcterms:modified xsi:type="dcterms:W3CDTF">2019-03-2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