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，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；参加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章）：</w:t>
      </w:r>
    </w:p>
    <w:p>
      <w:pPr>
        <w:pStyle w:val="Normal"/>
        <w:ind w:firstLine="4752"/>
        <w:rPr/>
      </w:pP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03-13T12:12:28Z</dcterms:modified>
  <cp:revision>1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