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亚湾开发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公办中小学教师报名表</w:t>
      </w:r>
    </w:p>
    <w:p>
      <w:pPr>
        <w:pStyle w:val="Normal"/>
        <w:snapToGrid w:val="false"/>
        <w:rPr/>
      </w:pPr>
      <w:r>
        <w:rPr/>
        <w:t>报考单位：                           报考岗位代码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780"/>
        <w:gridCol w:w="69"/>
        <w:gridCol w:w="960"/>
        <w:gridCol w:w="1316"/>
        <w:gridCol w:w="664"/>
        <w:gridCol w:w="669"/>
        <w:gridCol w:w="115"/>
        <w:gridCol w:w="1449"/>
        <w:gridCol w:w="12"/>
      </w:tblGrid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暂缓就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性质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按改革后名称填写）</w:t>
            </w:r>
          </w:p>
        </w:tc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所填写的报考信息全部真实有效；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所提交的身份证、学历（学位）证、教师资格证、普通话等级证、职业资格证、职称证、成绩单、劳动合同、社会缴费证明等报考资料真实有效；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聘用后服从工作调配；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如有不实，本人愿承担所有因提供虚假信息而造成的一切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、签字笔工整填写，或电脑录入后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微软用户</cp:lastModifiedBy>
  <cp:lastPrinted>2018-06-20T16:31:00Z</cp:lastPrinted>
  <dcterms:modified xsi:type="dcterms:W3CDTF">2019-04-01T02:55:00Z</dcterms:modified>
  <cp:revision>32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