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此表用蓝黑色钢笔填写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个人简历必须更新至</w:t>
      </w:r>
      <w:r>
        <w:rPr>
          <w:rFonts w:eastAsia="宋体" w:cs="宋体" w:ascii="宋体" w:hAnsi="宋体"/>
          <w:b/>
          <w:sz w:val="24"/>
          <w:szCs w:val="24"/>
        </w:rPr>
        <w:t>2019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dcterms:modified xsi:type="dcterms:W3CDTF">2019-04-04T02:35:3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