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left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737"/>
        <w:gridCol w:w="4024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信息发布网址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西安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29-87274558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西安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edu.xa.gov.cn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宝鸡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7-279077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宝鸡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baoji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咸阳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29-3332806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咸阳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xys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铜川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9-315503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铜川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tongchuan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渭南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3-205318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 xml:space="preserve">渭南市教育局 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weinan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延安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1-216080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延安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yanan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榆林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2-352939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榆林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yl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汉中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6-262667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汉中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hanzhong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安康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5-3216119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安康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ankang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商洛市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914-231772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商洛市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shangluo.gov.cn/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杨凌示范区教育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029-8703060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  <w:t>杨凌示范区教育局</w:t>
            </w: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18"/>
              </w:rPr>
              <w:t>http://jyj.yangling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3:00Z</dcterms:created>
  <dc:creator>User</dc:creator>
  <dc:description/>
  <cp:keywords/>
  <dc:language>en-US</dc:language>
  <cp:lastModifiedBy>User</cp:lastModifiedBy>
  <dcterms:modified xsi:type="dcterms:W3CDTF">2019-03-29T11:03:00Z</dcterms:modified>
  <cp:revision>1</cp:revision>
  <dc:subject/>
  <dc:title> </dc:title>
</cp:coreProperties>
</file>