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其中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、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、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等先后担任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届毕业班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的教学工作（中学符合这一条件的则填，其他可以不填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其报考芙蓉区中小学骨干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选调中小学骨干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19-04-11T03:11:24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