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报考岗位专业对照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4140"/>
      </w:tblGrid>
      <w:tr>
        <w:trPr>
          <w:tblHeader w:val="true"/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生报考专业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报考专业名称</w:t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汉语言、古典文献学、对外汉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学、语言学及应用语言学、汉语言文字学、中国古典文献学、中国古代文学、中国现当代文学、学科教学（语文）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信息与计算科学、数理基础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数学、计算数学、概率论与数理统计、应用数学、运筹学与控制论、学科教学（数学）</w:t>
            </w:r>
          </w:p>
        </w:tc>
      </w:tr>
      <w:tr>
        <w:trPr>
          <w:trHeight w:val="4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，政治学与行政学，国际政治，科学社会主义，思想政治教育，政治学、经济学与哲学、历史学、世界史、世界历史、地理科学、自然地理与资源环境、地理信息科学、地理信息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哲学、中国哲学、外国哲学、政治学理论、中外政治制度、科学社会主义与国际共产主义运动、中共党史、国际政治、国际关系、马克思主义基本原理、马克思主义发展史、马克思主义中国化研究、国外马克思主义研究、思想政治教育、中国近现代史基本问题研究、学科教学（思政）、史学理论及史学史、历史地理学、历史文献学、专门史、中国古代史、中国近现代史、世界史、中国史、学科教学（历史）、自然地理学、人文地理学、地图学与地理信息系统、学科教学（地理）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、软件工程、网络工程、信息安全、物联网工程、数字媒体技术、智能科学与技术、空间信息与数字技术、电子与计算机工程、教育技术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结构、计算机软件与理论、计算机应用技术、软件工程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、音乐学、作曲与作曲技术理论、舞蹈表演、舞蹈学、舞蹈编导、音乐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舞蹈学、音乐与舞蹈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、运动训练、社会体育指导与管理、武术与民族传统体育、运动人体科学、社会体育、民族传统体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人文社会学、运动人体科学、体育教育训练学、民族传统体育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绘画、雕塑、中国画、工艺美术、艺术设计学、艺术设计、美术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设计艺术学、设计学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</w:tr>
    </w:tbl>
    <w:p>
      <w:pPr>
        <w:pStyle w:val="Normal"/>
        <w:widowControl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7:00Z</dcterms:created>
  <dc:creator>USER</dc:creator>
  <dc:description/>
  <dc:language>en-US</dc:language>
  <cp:lastModifiedBy>匿名用户</cp:lastModifiedBy>
  <cp:lastPrinted>2019-04-15T17:30:00Z</cp:lastPrinted>
  <dcterms:modified xsi:type="dcterms:W3CDTF">2019-04-16T08:27:00Z</dcterms:modified>
  <cp:revision>3</cp:revision>
  <dc:subject/>
  <dc:title>德 清 县 教 育 局</dc:title>
</cp:coreProperties>
</file>