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雨花区教育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兹有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同志，性别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身份证号码：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于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至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在我单位担任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段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科教学工作，共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。其中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、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、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等先后担任过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届毕业班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科的教学工作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同意其报考雨花区特殊人才、名优骨干教师岗位，特此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证明。（此证明限参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雨花区公开选聘特殊人才、名优骨干教师报名及资格审查时使用）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             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00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注：在现单位任教不足五年的，需同时出示上一任工作单位的《工作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cp:keywords/>
  <dc:language>en-US</dc:language>
  <cp:lastModifiedBy>User</cp:lastModifiedBy>
  <cp:lastPrinted>2017-03-24T13:44:00Z</cp:lastPrinted>
  <dcterms:modified xsi:type="dcterms:W3CDTF">2019-04-15T08:56:00Z</dcterms:modified>
  <cp:revision>7</cp:revision>
  <dc:subject/>
  <dc:title>工作经历证明</dc:title>
</cp:coreProperties>
</file>