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" w:hAnsi="仿宋" w:cs="方正小标宋简体" w:eastAsia="仿宋"/>
          <w:color w:val="000000"/>
          <w:kern w:val="0"/>
          <w:sz w:val="32"/>
          <w:szCs w:val="32"/>
        </w:rPr>
        <w:t>附件</w:t>
      </w:r>
      <w:r>
        <w:rPr/>
        <w:t>5</w:t>
      </w:r>
    </w:p>
    <w:tbl>
      <w:tblPr>
        <w:tblW w:w="96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5"/>
        <w:gridCol w:w="7357"/>
      </w:tblGrid>
      <w:tr>
        <w:trPr>
          <w:trHeight w:val="920" w:hRule="atLeast"/>
        </w:trPr>
        <w:tc>
          <w:tcPr>
            <w:tcW w:w="96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省属重点师范大学</w:t>
            </w:r>
          </w:p>
        </w:tc>
      </w:tr>
      <w:tr>
        <w:trPr>
          <w:trHeight w:val="58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华南师范大学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程、省部共建大学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湖南师范大学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程、中西部高校基础能力建设工程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京师范大学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程、省部共建大学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东师范大学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部共建大学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师范大学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部共建大学、免费师范生培养高校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西师范大学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部共建大学、中西部高校基础能力建设工程、免费师范生培养高校、卓越教师培养计划高校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北师范大学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部共建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中西部高校基础能力建设工程、国家重点支持的西部地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大学之一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徽师范大学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部共建大学、中西部高校基础能力建设工程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云南师范大学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部共建大学、中西部高校基础能力建设工程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苏师范大学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属重点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省部共建高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卓越教师培养计划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上海师范大学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属重点大学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首都师范大学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部共建大学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贵州师范大学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部共建大学、中西部高校基础能力建设工程、省属重点大学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重庆师范大学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属重点大学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师范大学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属重点大学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西师范大学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属重点大学、中西部高校基础能力建设工程、卓越教师计划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曲阜师范大学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属重点大学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华师范大学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属重点大学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北师范大学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部共建大学、中西部高校基础能力建设工程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部共建大学、中西部高校基础能力建设工程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川师范大学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西部高校基础能力建设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卓越教师计划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西部高校基础能力建设工程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疆师范大学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西部高校基础能力建设工程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内蒙古师范大学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治区重点大学、中西部高校基础能力建设工程、卓越教师培养计划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哈尔滨师范大学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属重点大学、中西部高校基础能力建设工程、卓越教师培养计划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浙江师范大学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属重点大学、省重点建设高校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杭州师范大学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市共建大学、省重点建设高校、卓越教师培养计划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吉林师范大学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属重点大学、省重点建设高校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青海师范大学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属重点大学、长江学者和创新团队发展计划、卓越教师培养计划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沈阳师范大学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卓越法律人才教育培养计划、卓越教师培养计划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辽宁师范大学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属重点大学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海南师范大学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部共建大学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长春师范大学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属高等院校</w:t>
            </w:r>
          </w:p>
        </w:tc>
      </w:tr>
      <w:tr>
        <w:trPr>
          <w:trHeight w:val="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淮北师范大学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部共建大学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注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1.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省部共建大学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省部共建大学是指国务院相关部委（教育部及其他国家部委）与相关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直辖市、自治区共建高校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2.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中西部高校基础能力建设工程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该“工程”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开始，由发改委、教育部组织实施重点扶持一批有特色、高水平的地方普通本科高校加快发展，主要目标为提高本科教学、提高本科教育教学质量，夯实办学基础，改善教学条件，提高学校本科教学基础能力，着重解决中西部高校基础能力设施和办学条件滞后问题。是中西部高等教育振兴计划的重要组成部分。计划重点支持建设中西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省（自治区、直辖市）以及新疆生产建设兵团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所地方高校的发展建设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3.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卓越教师培养计划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，根据《教育部关于实施卓越教师培养计划的意见》（教师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〕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）和有关申报遴选要求，经高等学校申报、省级教育行政部门推荐、专家会议遴选，并经网上公示，教育部确定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卓越教师培养计划改革项目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，教育部日前发文实施卓越教师培养计划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4.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长江学者和创新团队发展计划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“长江学者和创新团队发展计划”，是教育部最高层次的人才项目，由教育部实施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0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正式启动。旨在加强高等学校高层次人才队伍建设，吸引、遴选和造就一批具有国际领先水平的学科带头人，形成一批优秀创新团队，大力实施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才强校战略，支持高等学校聘任长江学者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5.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卓越法律人才教育培养计划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卓越法律人才教育培养计划是中共中央政法委员会、中华人民共和国教育部联合实施的国家战略计划。项目旨在全面落实“依法治国”基本方略，深化中国法学高等教育教学改革，以提高中国法学法律人才培养质量。该计划现已全面启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03:00Z</dcterms:created>
  <dc:creator>LENOVO</dc:creator>
  <dc:description/>
  <cp:keywords/>
  <dc:language>en-US</dc:language>
  <cp:lastModifiedBy>LENOVO</cp:lastModifiedBy>
  <dcterms:modified xsi:type="dcterms:W3CDTF">2019-04-17T09:03:00Z</dcterms:modified>
  <cp:revision>2</cp:revision>
  <dc:subject/>
  <dc:title/>
</cp:coreProperties>
</file>