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color w:val="333333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：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教师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十堰市茅箭区公开招聘教师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PC</cp:lastModifiedBy>
  <cp:lastPrinted>2018-05-14T10:30:00Z</cp:lastPrinted>
  <dcterms:modified xsi:type="dcterms:W3CDTF">2019-04-19T02:37:0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