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辽宁省中小学教师资格认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教育教学实践评价手册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735" w:leader="none"/>
        </w:tabs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ab/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60"/>
        <w:ind w:firstLine="10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申 请 人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60"/>
        <w:ind w:firstLine="10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申请学科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60"/>
        <w:ind w:firstLine="10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单    位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660"/>
        <w:ind w:firstLine="108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联系电话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辽宁省教育学院印制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  <w:r>
        <w:br w:type="page"/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cs="仿宋_GB2312" w:ascii="仿宋_GB2312" w:hAnsi="仿宋_GB2312"/>
          <w:kern w:val="0"/>
          <w:sz w:val="48"/>
          <w:szCs w:val="48"/>
        </w:rPr>
        <w:t xml:space="preserve">            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目   录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评价表一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评价表二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听课记录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案设计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解个别学生报告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级管理案例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题班会设计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-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研究论文评价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听课记录汇总表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80"/>
        <w:ind w:left="420" w:hanging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讲课记录汇总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综合评价表一（由实践基地考核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609"/>
        <w:gridCol w:w="611"/>
      </w:tblGrid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权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得分</w:t>
            </w:r>
          </w:p>
        </w:tc>
      </w:tr>
      <w:tr>
        <w:trPr>
          <w:trHeight w:val="27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%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以身作则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为人师表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团结协作、热爱学生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虚心学习、努力工作、兢兢业业、一丝不苟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效果好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%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%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综合评价意见及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    长（签字）：                     年   月   日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2811"/>
        <w:jc w:val="left"/>
        <w:rPr/>
      </w:pPr>
      <w:r>
        <w:rPr/>
        <w:t>综合评价表二（由培训机构考核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1"/>
        <w:gridCol w:w="7208"/>
        <w:gridCol w:w="686"/>
      </w:tblGrid>
      <w:tr>
        <w:trPr>
          <w:trHeight w:val="3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权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得分</w:t>
            </w:r>
          </w:p>
        </w:tc>
      </w:tr>
      <w:tr>
        <w:trPr>
          <w:trHeight w:val="14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%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" w:cs="宋体;SimSun" w:ascii="仿宋_GB2312" w:hAnsi="仿宋_GB2312"/>
                <w:bCs/>
                <w:spacing w:val="-18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" w:cs="宋体;SimSun" w:ascii="仿宋_GB2312" w:hAnsi="仿宋_GB2312"/>
                <w:bCs/>
                <w:spacing w:val="-18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</w:r>
          </w:p>
        </w:tc>
      </w:tr>
      <w:tr>
        <w:trPr>
          <w:trHeight w:val="62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%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4"/>
                <w:szCs w:val="21"/>
              </w:rPr>
              <w:t>⒈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学科技能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4"/>
                <w:szCs w:val="21"/>
              </w:rPr>
              <w:t>⒉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教学能力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4"/>
                <w:szCs w:val="21"/>
              </w:rPr>
              <w:t>⒊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授课效果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%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具有明确的科研意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掌握教育教学研究论文的基本写作程序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掌握教育教学研究论文的设计方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  <w:szCs w:val="21"/>
              </w:rPr>
              <w:t>）所完成的论文选题准确，质量较高，研究方法合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综合评价意见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widowControl/>
              <w:spacing w:lineRule="exact" w:line="240"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听课记录表（一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 xml:space="preserve">___________________      </w:t>
      </w: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>:___________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27"/>
        <w:gridCol w:w="869"/>
        <w:gridCol w:w="914"/>
        <w:gridCol w:w="967"/>
        <w:gridCol w:w="2043"/>
      </w:tblGrid>
      <w:tr>
        <w:trPr>
          <w:trHeight w:val="2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54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听课记录表（二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 xml:space="preserve">___________________     </w:t>
      </w: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>:___________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673"/>
        <w:gridCol w:w="1725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51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听课记录表（三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 xml:space="preserve">___________________      </w:t>
      </w: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>:___________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538"/>
        <w:gridCol w:w="152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4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听课记录表（四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 xml:space="preserve">       </w:t>
      </w: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 xml:space="preserve">___________________        </w:t>
      </w: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>:___________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874"/>
        <w:gridCol w:w="1560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58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说明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uble"/>
        </w:rPr>
        <w:t>教案设计（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uble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 （星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 第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节   指导教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"/>
        </w:rPr>
        <w:t xml:space="preserve">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40"/>
        <w:gridCol w:w="1874"/>
        <w:gridCol w:w="1560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难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具的使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案设计 附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754"/>
        <w:gridCol w:w="1682"/>
      </w:tblGrid>
      <w:tr>
        <w:trPr>
          <w:trHeight w:val="3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113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tbl>
      <w:tblPr>
        <w:tblW w:w="90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59"/>
        <w:gridCol w:w="360"/>
        <w:gridCol w:w="5035"/>
        <w:gridCol w:w="360"/>
        <w:gridCol w:w="1439"/>
        <w:gridCol w:w="3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b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</w:p>
    <w:tbl>
      <w:tblPr>
        <w:tblW w:w="90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59"/>
        <w:gridCol w:w="360"/>
        <w:gridCol w:w="5035"/>
        <w:gridCol w:w="360"/>
        <w:gridCol w:w="1439"/>
        <w:gridCol w:w="3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75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uble"/>
        </w:rPr>
        <w:t>教案设计（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uble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 （星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 第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节   指导教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"/>
        </w:rPr>
        <w:t xml:space="preserve">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40"/>
        <w:gridCol w:w="1874"/>
        <w:gridCol w:w="1560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难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具的使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58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案设计 附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754"/>
        <w:gridCol w:w="1682"/>
      </w:tblGrid>
      <w:tr>
        <w:trPr>
          <w:trHeight w:val="53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109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0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59"/>
        <w:gridCol w:w="360"/>
        <w:gridCol w:w="5035"/>
        <w:gridCol w:w="360"/>
        <w:gridCol w:w="1439"/>
        <w:gridCol w:w="3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75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教与学的活动包括教学组织形式、教学方式、学习方式、评价方式。如有过程性评价请另附表格或说明。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uble"/>
        </w:rPr>
        <w:t>教案设计（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uble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 （星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 第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节   指导教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"/>
        </w:rPr>
        <w:t xml:space="preserve">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40"/>
        <w:gridCol w:w="1874"/>
        <w:gridCol w:w="1560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难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具的使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58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案设计 附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17"/>
        <w:gridCol w:w="167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103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0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59"/>
        <w:gridCol w:w="360"/>
        <w:gridCol w:w="5035"/>
        <w:gridCol w:w="360"/>
        <w:gridCol w:w="1439"/>
        <w:gridCol w:w="3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75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教与学的活动包括教学组织形式、教学方式、学习方式、评价方式。如有过程性评价请另附表格或说明。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uble"/>
        </w:rPr>
        <w:t>教案设计（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uble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</w:p>
    <w:p>
      <w:pPr>
        <w:pStyle w:val="Normal"/>
        <w:widowControl/>
        <w:snapToGrid w:val="false"/>
        <w:spacing w:lineRule="exact" w:line="500"/>
        <w:ind w:firstLine="2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 （星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 第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tted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节   指导教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tted"/>
        </w:rPr>
        <w:t xml:space="preserve">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40"/>
        <w:gridCol w:w="1874"/>
        <w:gridCol w:w="1560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难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具的使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58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double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案设计 附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17"/>
        <w:gridCol w:w="167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103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0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59"/>
        <w:gridCol w:w="360"/>
        <w:gridCol w:w="5035"/>
        <w:gridCol w:w="360"/>
        <w:gridCol w:w="1439"/>
        <w:gridCol w:w="3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75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  <w:u w:val="doub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u w:val="doub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了解个别学生报告</w:t>
      </w:r>
    </w:p>
    <w:p>
      <w:pPr>
        <w:pStyle w:val="Normal"/>
        <w:widowControl/>
        <w:snapToGrid w:val="false"/>
        <w:ind w:firstLine="70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实习学校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:________________  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指导教师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_______________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97"/>
        <w:gridCol w:w="609"/>
        <w:gridCol w:w="553"/>
        <w:gridCol w:w="552"/>
        <w:gridCol w:w="742"/>
        <w:gridCol w:w="552"/>
        <w:gridCol w:w="949"/>
        <w:gridCol w:w="933"/>
        <w:gridCol w:w="638"/>
        <w:gridCol w:w="1071"/>
      </w:tblGrid>
      <w:tr>
        <w:trPr>
          <w:trHeight w:val="3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对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别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了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养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长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6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660"/>
      </w:tblGrid>
      <w:tr>
        <w:trPr>
          <w:trHeight w:val="215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平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表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针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别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取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措施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效果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班级管理计划及实例</w:t>
      </w:r>
    </w:p>
    <w:p>
      <w:pPr>
        <w:pStyle w:val="Normal"/>
        <w:widowControl/>
        <w:snapToGrid w:val="false"/>
        <w:ind w:firstLine="708"/>
        <w:jc w:val="left"/>
        <w:rPr>
          <w:rFonts w:ascii="仿宋_GB2312" w:hAnsi="仿宋_GB2312" w:eastAsia="仿宋_GB2312" w:cs="宋体;SimSun"/>
          <w:b/>
          <w:b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>实习学校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 xml:space="preserve">:_______________                 </w:t>
      </w: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>指导教师：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>______________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013"/>
      </w:tblGrid>
      <w:tr>
        <w:trPr>
          <w:trHeight w:val="51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主题班会、团队活动计划 </w:t>
      </w:r>
    </w:p>
    <w:p>
      <w:pPr>
        <w:pStyle w:val="Normal"/>
        <w:widowControl/>
        <w:snapToGrid w:val="false"/>
        <w:ind w:firstLine="708"/>
        <w:jc w:val="left"/>
        <w:rPr>
          <w:rFonts w:ascii="仿宋_GB2312" w:hAnsi="仿宋_GB2312" w:eastAsia="仿宋_GB2312" w:cs="宋体;SimSun"/>
          <w:b/>
          <w:b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 xml:space="preserve">实习学校 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>:</w:t>
        <w:softHyphen/>
        <w:t xml:space="preserve">________________               </w:t>
      </w:r>
      <w:r>
        <w:rPr>
          <w:rFonts w:ascii="仿宋_GB2312" w:hAnsi="仿宋_GB2312" w:cs="宋体;SimSun" w:eastAsia="仿宋_GB2312"/>
          <w:b/>
          <w:kern w:val="0"/>
          <w:sz w:val="13"/>
          <w:szCs w:val="13"/>
        </w:rPr>
        <w:t>指导教师</w:t>
      </w:r>
      <w:r>
        <w:rPr>
          <w:rFonts w:eastAsia="仿宋_GB2312" w:cs="宋体;SimSun" w:ascii="仿宋_GB2312" w:hAnsi="仿宋_GB2312"/>
          <w:b/>
          <w:kern w:val="0"/>
          <w:sz w:val="13"/>
          <w:szCs w:val="13"/>
        </w:rPr>
        <w:t>:______________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713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的要求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教育研究论文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不少于</w:t>
      </w:r>
      <w:r>
        <w:rPr>
          <w:rFonts w:eastAsia="仿宋_GB2312" w:cs="宋体;SimSun" w:ascii="仿宋_GB2312" w:hAnsi="仿宋_GB2312"/>
          <w:b/>
          <w:kern w:val="0"/>
          <w:sz w:val="24"/>
        </w:rPr>
        <w:t>3000</w:t>
      </w:r>
      <w:r>
        <w:rPr>
          <w:rFonts w:ascii="仿宋_GB2312" w:hAnsi="仿宋_GB2312" w:cs="宋体;SimSun" w:eastAsia="仿宋_GB2312"/>
          <w:b/>
          <w:kern w:val="0"/>
          <w:sz w:val="24"/>
        </w:rPr>
        <w:t>字，论文另附）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题目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中文摘要：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ind w:firstLine="59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关键词：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纲目录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720" w:top="2098" w:footer="1701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研究论文正文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widowControl/>
        <w:jc w:val="center"/>
        <w:rPr/>
      </w:pPr>
      <w:r>
        <w:rPr/>
        <w:t>辽宁省中小学教师资格认定教育教学实践听课记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83"/>
        <w:gridCol w:w="515"/>
        <w:gridCol w:w="2831"/>
        <w:gridCol w:w="515"/>
        <w:gridCol w:w="995"/>
        <w:gridCol w:w="127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主讲人签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学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时间总跨度不得低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。</w:t>
      </w:r>
    </w:p>
    <w:p>
      <w:pPr>
        <w:pStyle w:val="Normal"/>
        <w:widowControl/>
        <w:jc w:val="center"/>
        <w:rPr/>
      </w:pPr>
      <w:r>
        <w:rPr/>
        <w:t>辽宁省中小学教师资格认定教育教学实践讲课记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718"/>
        <w:gridCol w:w="2582"/>
        <w:gridCol w:w="648"/>
        <w:gridCol w:w="1295"/>
        <w:gridCol w:w="129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指导老师签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实习学校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9:00Z</dcterms:created>
  <dc:creator>admin</dc:creator>
  <dc:description/>
  <cp:keywords/>
  <dc:language>en-US</dc:language>
  <cp:lastModifiedBy>lenovo</cp:lastModifiedBy>
  <cp:lastPrinted>2019-04-21T15:48:00Z</cp:lastPrinted>
  <dcterms:modified xsi:type="dcterms:W3CDTF">2019-04-23T01:25:00Z</dcterms:modified>
  <cp:revision>9</cp:revision>
  <dc:subject/>
  <dc:title>辽宁省中小学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