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上半年漳州市教师资格认定网上申请操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286512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漳州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519303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高级中学教师、中等职业学校教师和中等职业学校实习指导教师资格认定”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13753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“按部门分类”选择“市教育局”查找事项，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709670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  <w:r>
        <w:rPr>
          <w:color w:val="333333"/>
          <w:kern w:val="0"/>
          <w:szCs w:val="21"/>
        </w:rPr>
        <w:drawing>
          <wp:inline distT="0" distB="0" distL="0" distR="0">
            <wp:extent cx="494411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面面中部的“我要申报”按钮即可进入服务事项在线办理的页面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4755515" cy="120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5338445" cy="132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shd w:fill="FFFFFF" w:val="clear"/>
        </w:rPr>
        <w:t>注意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上半年教师资格认定现场确认申请材料核对清单》此项材料请与近期小二寸照片一起上传至申报材料的第四项“近期小二寸</w:t>
      </w:r>
      <w:r>
        <w:rPr>
          <w:rFonts w:eastAsia="微软雅黑" w:cs="微软雅黑" w:ascii="微软雅黑" w:hAnsi="微软雅黑"/>
          <w:sz w:val="28"/>
          <w:szCs w:val="28"/>
        </w:rPr>
        <w:t>(3cm x4cm)</w:t>
      </w:r>
      <w:r>
        <w:rPr>
          <w:rFonts w:ascii="微软雅黑" w:hAnsi="微软雅黑" w:cs="微软雅黑" w:eastAsia="微软雅黑"/>
          <w:sz w:val="28"/>
          <w:szCs w:val="28"/>
        </w:rPr>
        <w:t>正面免冠彩色照片一张”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6690" cy="178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叶芳</cp:lastModifiedBy>
  <dcterms:modified xsi:type="dcterms:W3CDTF">2019-04-16T07:18:00Z</dcterms:modified>
  <cp:revision>12</cp:revision>
  <dc:subject/>
  <dc:title/>
</cp:coreProperties>
</file>