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4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高青县公开招聘公办幼儿园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与爱飞翔</cp:lastModifiedBy>
  <cp:lastPrinted>2019-04-22T16:48:00Z</cp:lastPrinted>
  <dcterms:modified xsi:type="dcterms:W3CDTF">2019-04-29T10:19:08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