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    中山市</w:t>
      </w:r>
      <w:r>
        <w:rPr>
          <w:rFonts w:ascii="仿宋" w:hAnsi="仿宋" w:cs="仿宋" w:eastAsia="仿宋"/>
          <w:sz w:val="32"/>
          <w:szCs w:val="32"/>
          <w:lang w:eastAsia="zh-CN"/>
        </w:rPr>
        <w:t>东升镇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公开招聘高层次人才（专任教师）岗位表</w:t>
      </w: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24"/>
        <w:gridCol w:w="900"/>
        <w:gridCol w:w="720"/>
        <w:gridCol w:w="720"/>
        <w:gridCol w:w="1116"/>
        <w:gridCol w:w="4842"/>
        <w:gridCol w:w="660"/>
        <w:gridCol w:w="690"/>
        <w:gridCol w:w="840"/>
        <w:gridCol w:w="705"/>
        <w:gridCol w:w="1289"/>
        <w:gridCol w:w="900"/>
      </w:tblGrid>
      <w:tr>
        <w:trPr>
          <w:trHeight w:val="7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任教学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拟聘岗位描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7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升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课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05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2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2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050201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语言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050212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笔译硕士（专业硕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213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口译硕士（专业硕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02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英语方向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12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硕士（专业硕士）（英语方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初中英语教学和班级管理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二级乙等以上。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升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课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07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0703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02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化学方向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12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化学方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初中化学教学和班级管理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二级乙等以上。</w:t>
            </w:r>
          </w:p>
        </w:tc>
      </w:tr>
      <w:tr>
        <w:trPr>
          <w:trHeight w:val="282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升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课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050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1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1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050101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102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学及应用语言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103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文字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104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古典文献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105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106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现当代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108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较文学与世界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  <w:br/>
              <w:t>A050109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国际教育硕士（专业硕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02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语文方向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12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语文方向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14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硕士（专业硕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语文方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小学语文教学和班级管理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二级甲等以上。</w:t>
            </w:r>
          </w:p>
        </w:tc>
      </w:tr>
      <w:tr>
        <w:trPr>
          <w:trHeight w:val="19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9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升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课专任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05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2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2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050201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语言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212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笔译硕士（专业硕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50213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口译硕士（专业硕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02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与教学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英语方向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12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硕士（专业硕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英语方向）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A040114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教育硕士（专业硕士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]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方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届毕业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以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事小学英语教学和班级管理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二级乙等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6:00Z</dcterms:created>
  <dc:creator>User</dc:creator>
  <dc:description/>
  <dc:language>en-US</dc:language>
  <cp:lastModifiedBy>高碧珊</cp:lastModifiedBy>
  <dcterms:modified xsi:type="dcterms:W3CDTF">2019-04-30T03:10:34Z</dcterms:modified>
  <cp:revision>1</cp:revision>
  <dc:subject/>
  <dc:title>附件1：    中山市东升镇2019年公开招聘高层次人才（专任教师）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