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扶绥县引进优秀人才报名登记表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方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4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上善若水、</cp:lastModifiedBy>
  <dcterms:modified xsi:type="dcterms:W3CDTF">2019-05-08T01:40:37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