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年公开引进人才报名登记表 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686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78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19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公开引进人才报名登记表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/>
          <w:spacing w:val="-20"/>
          <w:sz w:val="28"/>
          <w:szCs w:val="28"/>
        </w:rPr>
        <w:t>2019</w:t>
      </w: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年公开引进人才报名登记表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803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区政法宣传中心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岁以下，身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，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中级职称（职务）</w:t>
            </w:r>
          </w:p>
        </w:tc>
      </w:tr>
      <w:tr>
        <w:trPr>
          <w:trHeight w:val="9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公开引进人才报名登记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  <w:lang w:eastAsia="zh-CN"/>
        </w:rPr>
        <w:t>（示样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区政法宣传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宋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</w:rPr>
        <w:t>若未取得专业技术职称，“专业技术职称”栏不用填写</w:t>
      </w:r>
      <w:r>
        <w:rPr>
          <w:rFonts w:ascii="宋体" w:hAnsi="宋体" w:cs="宋体"/>
          <w:lang w:eastAsia="zh-CN"/>
        </w:rPr>
        <w:t>；请考生按示样规范填写报名表，若未按规定填写或填写不完整的，将影响资格审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桜花</cp:lastModifiedBy>
  <cp:lastPrinted>2019-05-10T17:03:00Z</cp:lastPrinted>
  <dcterms:modified xsi:type="dcterms:W3CDTF">2019-05-12T02:19:04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