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851" w:top="1440" w:footer="1418" w:bottom="1474"/>
          <w:pgNumType w:start="3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　</w:t>
      </w:r>
    </w:p>
    <w:sectPr>
      <w:headerReference w:type="default" r:id="rId6"/>
      <w:footerReference w:type="default" r:id="rId7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9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8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与爱飞翔</cp:lastModifiedBy>
  <cp:lastPrinted>2011-09-19T11:18:00Z</cp:lastPrinted>
  <dcterms:modified xsi:type="dcterms:W3CDTF">2019-05-14T03:18:55Z</dcterms:modified>
  <cp:revision>9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