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附件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韶关市事业单位招聘人员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pacing w:val="-18"/>
          <w:sz w:val="24"/>
          <w:szCs w:val="24"/>
        </w:rPr>
        <w:t>报考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;SimSun" w:hAnsi="宋体;SimSun" w:cs="宋体;SimSun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朱俊英</cp:lastModifiedBy>
  <cp:lastPrinted>2019-05-17T13:36:00Z</cp:lastPrinted>
  <dcterms:modified xsi:type="dcterms:W3CDTF">2019-05-17T05:3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