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156" w:after="312"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南谯区面向区外选调教师量化积分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4485"/>
        <w:gridCol w:w="2520"/>
        <w:gridCol w:w="588"/>
        <w:gridCol w:w="456"/>
      </w:tblGrid>
      <w:tr>
        <w:trPr>
          <w:trHeight w:val="87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分值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量化标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证明材料要求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得分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分居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两地分居时间以调入方与现配偶的实际分居时间为准（可累计计算），每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年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（未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年的时间不予计分），最高分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提交结婚证原件、复印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配偶方证明材料：滁州市区内在编在岗工作单位证明材料；非机关事业单位在编工作人员须提供在滁州市区连续缴纳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以上社保或个人所得税证明；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双方工作履历等证明材料（证明实际分居时间）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研究生及以上学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，本科学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提供原件和复印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高级职称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，中级职称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  <w:t>提供原件</w:t>
            </w:r>
            <w:r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获得教学能手，教坛新星、教学名师、骨干教师或学科带头人等直接反映教育教学能力等级称号，省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，市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，县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．获奖可累计计分，同一内容的称号和获奖，不重复计分，只记取最高分。年度考核可累计计分。能力水平最高分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0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．提供相关文件或证书原件、复印件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在县级以上教育部门组织的优质课，教学学基本功大赛中获奖。国家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，省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，市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，县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。一等奖（含特等奖）为最高分，每降一等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，市级（含市级）以下每降一等少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。作为指导教师的，按照获奖等次减半计分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人以上的计平均分。获得劳动模范、先进工作者、优秀共产党员称号的视作能力水平计分。近三年，本人年度考核获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“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优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”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等次的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分。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所有复印件均需加盖所在单位</w:t>
      </w:r>
      <w:r>
        <w:rPr>
          <w:rFonts w:ascii="Times New Roman" w:hAnsi="Times New Roman" w:cs="Times New Roman" w:eastAsia="仿宋_GB2312;仿宋"/>
          <w:sz w:val="28"/>
          <w:szCs w:val="28"/>
        </w:rPr>
        <w:t>或</w:t>
      </w:r>
      <w:r>
        <w:rPr>
          <w:rFonts w:ascii="Times New Roman" w:hAnsi="Times New Roman" w:cs="Times New Roman" w:eastAsia="仿宋_GB2312;仿宋"/>
          <w:sz w:val="28"/>
          <w:szCs w:val="28"/>
        </w:rPr>
        <w:t>上级主管部门印章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6:00Z</dcterms:created>
  <dc:creator>AutoBVT</dc:creator>
  <dc:description/>
  <dc:language>en-US</dc:language>
  <cp:lastModifiedBy>国超科技</cp:lastModifiedBy>
  <cp:lastPrinted>2019-05-27T15:17:00Z</cp:lastPrinted>
  <dcterms:modified xsi:type="dcterms:W3CDTF">2019-05-31T06:37:56Z</dcterms:modified>
  <cp:revision>276</cp:revision>
  <dc:subject/>
  <dc:title>2018年度琅琊区面向区外选调优秀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