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312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年南谯区面向区外选调教师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80"/>
        <w:gridCol w:w="1208"/>
        <w:gridCol w:w="1080"/>
        <w:gridCol w:w="1080"/>
        <w:gridCol w:w="1080"/>
        <w:gridCol w:w="1080"/>
        <w:gridCol w:w="1440"/>
      </w:tblGrid>
      <w:tr>
        <w:trPr>
          <w:trHeight w:val="702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团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师资格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种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师资格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认定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任教学段及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学段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地址及电话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直系亲属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关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龄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年年度考核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8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有无违规违纪行为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主要成绩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表彰情况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复审意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9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5" w:hanging="1205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本人承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本公告内容已阅知，同意按照公告程序和要求志愿报名参加选调。本人提供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报材料完全真实有效，如有虚假、伪造，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360" w:hanging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确认签字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31T06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