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各省重点师范类院校名单   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师范大学  湖南师范大学 华南师范大学 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师范大学   江西师范大学  西北师范大学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师范大学  云南师范大学  山东师范大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都师范大学 上海师范大学  辽宁师范大学 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师范大学  河北师范大学 西华师范大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师范大学  河南师范大学  重庆师范大学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师范大学  哈尔滨师范大学 沈阳师范大学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师范大学  浙江师范大学  江苏师范大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蒙古师范大学 贵州师范大学 淮北师范大学 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曲阜师范大学 山西师范大学   吉林师范大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疆师范大学  青海师范大学  海南师范大学 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春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4:00Z</dcterms:created>
  <dc:creator>Administrator</dc:creator>
  <dc:description/>
  <dc:language>en-US</dc:language>
  <cp:lastModifiedBy>Windows 用户</cp:lastModifiedBy>
  <cp:lastPrinted>2019-05-23T11:32:00Z</cp:lastPrinted>
  <dcterms:modified xsi:type="dcterms:W3CDTF">2019-05-3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