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1426" w:hanging="95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autoSpaceDE w:val="false"/>
        <w:spacing w:lineRule="exact" w:line="560"/>
        <w:ind w:left="1426" w:hanging="1431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en-US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惠城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年公开招聘编内教师</w:t>
      </w:r>
      <w:r>
        <w:rPr>
          <w:rFonts w:ascii="宋体" w:hAnsi="宋体" w:cs="宋体"/>
          <w:b/>
          <w:kern w:val="0"/>
          <w:sz w:val="36"/>
          <w:szCs w:val="36"/>
          <w:lang w:val="en-US" w:eastAsia="en-US"/>
        </w:rPr>
        <w:t>资格审查</w:t>
      </w:r>
    </w:p>
    <w:p>
      <w:pPr>
        <w:pStyle w:val="Normal"/>
        <w:autoSpaceDE w:val="false"/>
        <w:spacing w:lineRule="exact" w:line="560"/>
        <w:ind w:left="1426" w:hanging="1431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en-US"/>
        </w:rPr>
        <w:t>提交材料目录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姓名：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手机号码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考单位：                   报考岗位（学科）：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92"/>
        <w:gridCol w:w="1533"/>
        <w:gridCol w:w="1363"/>
      </w:tblGrid>
      <w:tr>
        <w:trPr>
          <w:trHeight w:val="5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   料   名   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提交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核情况</w:t>
            </w:r>
          </w:p>
        </w:tc>
      </w:tr>
      <w:tr>
        <w:trPr>
          <w:trHeight w:val="76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城区</w:t>
            </w: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开招聘编内教师报名表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sz w:val="24"/>
                <w:szCs w:val="24"/>
              </w:rPr>
              <w:t>双面打印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原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代身份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原件及复印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1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原件及复印件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境外学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同时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交教育部中国留学服务中心境外学历认证书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师资格证原件及复印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原件及复印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7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同意报考证明原件（惠城区在职合同制教学人员只需提供最新劳动合同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01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中小学教学工作经历证明材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原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144"/>
              <w:ind w:left="1" w:hanging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 《广东省“三支一扶”合格证书》或《广东省高校毕业生到农村任职工作证书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原件及复印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惠城区</w:t>
            </w:r>
            <w:r>
              <w:rPr>
                <w:rFonts w:ascii="仿宋" w:hAnsi="仿宋" w:cs="仿宋" w:eastAsia="仿宋"/>
                <w:sz w:val="24"/>
                <w:szCs w:val="24"/>
              </w:rPr>
              <w:t>退役军人事务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具的证明材料原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应提交的相关材料原件及复印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833" w:leader="none"/>
        </w:tabs>
        <w:bidi w:val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833" w:leader="none"/>
        </w:tabs>
        <w:bidi w:val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说明：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项等相关材料原件审核完成后退回报考人员；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2.“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提交情况”栏由报考人员填写，如有，请填上具体份数，如无，则填上“无”。</w:t>
      </w:r>
    </w:p>
    <w:p>
      <w:pPr>
        <w:pStyle w:val="Normal"/>
        <w:tabs>
          <w:tab w:val="clear" w:pos="420"/>
          <w:tab w:val="left" w:pos="5833" w:leader="none"/>
        </w:tabs>
        <w:bidi w:val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833" w:leader="none"/>
        </w:tabs>
        <w:bidi w:val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报考人员签名：             审核人员签名</w:t>
      </w:r>
    </w:p>
    <w:p>
      <w:pPr>
        <w:pStyle w:val="Normal"/>
        <w:tabs>
          <w:tab w:val="clear" w:pos="420"/>
          <w:tab w:val="left" w:pos="5833" w:leader="none"/>
        </w:tabs>
        <w:bidi w:val="0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5833" w:leader="none"/>
        </w:tabs>
        <w:bidi w:val="0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9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月　日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9:00Z</dcterms:created>
  <dc:creator>User</dc:creator>
  <dc:description/>
  <dc:language>en-US</dc:language>
  <cp:lastModifiedBy>堇曳</cp:lastModifiedBy>
  <cp:lastPrinted>2019-05-31T11:03:00Z</cp:lastPrinted>
  <dcterms:modified xsi:type="dcterms:W3CDTF">2019-05-31T06:41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